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/>
        <w:ind w:left="0" w:hanging="0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南县金丝峡镇敬老院护理型床位改造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购需求</w:t>
      </w:r>
    </w:p>
    <w:p>
      <w:pPr>
        <w:pStyle w:val="TextBody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商南县金丝峡镇敬老院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进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护理型床位改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详情见采购内容及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Copperplate Gothic Bold;Segoe Print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8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