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6240"/>
        <w:rPr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position w:val="0"/>
          <w:sz w:val="48"/>
          <w:sz w:val="48"/>
          <w:szCs w:val="48"/>
          <w:vertAlign w:val="baseline"/>
          <w:lang w:val="en-US" w:eastAsia="zh-CN"/>
        </w:rPr>
        <w:t>采购计划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80"/>
        <w:gridCol w:w="1859"/>
        <w:gridCol w:w="691"/>
        <w:gridCol w:w="1784"/>
        <w:gridCol w:w="676"/>
      </w:tblGrid>
      <w:tr>
        <w:trPr>
          <w:trHeight w:val="9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物馆设计制图服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33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33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视多媒体视频策划制作服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3.0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3.02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系统、声光电一体化服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84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84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雕塑造景定制化服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石主题文化展示体验服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物馆装饰装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3638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3638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柜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红打卡体验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.70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.703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9.7386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9.7386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08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84975</wp:posOffset>
            </wp:positionH>
            <wp:positionV relativeFrom="page">
              <wp:posOffset>2910205</wp:posOffset>
            </wp:positionV>
            <wp:extent cx="1524000" cy="15240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白河县城关镇人民政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1T0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F26724D546CB90415DB84C300F1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