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63830</wp:posOffset>
            </wp:positionV>
            <wp:extent cx="6282690" cy="5346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14Z</dcterms:created>
  <dc:creator>Administrator</dc:creator>
  <dc:description/>
  <dc:language>en-US</dc:language>
  <cp:lastModifiedBy>Administrator</cp:lastModifiedBy>
  <dcterms:modified xsi:type="dcterms:W3CDTF">2023-12-26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B2C2303E4EABA6F163FEF1FFBB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