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"/>
          <w:b/>
          <w:bCs/>
          <w:color w:val="000000"/>
          <w:sz w:val="44"/>
          <w:szCs w:val="44"/>
          <w:shd w:fill="FFFFFF" w:val="clear"/>
        </w:rPr>
        <w:t>府谷县</w:t>
      </w:r>
      <w:r>
        <w:rPr>
          <w:rFonts w:cs="宋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cs="宋体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普通国道危旧桥梁大岔小桥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二道峁小桥危桥改造</w:t>
      </w:r>
      <w:r>
        <w:rPr>
          <w:rFonts w:cs="宋体"/>
          <w:b/>
          <w:bCs/>
          <w:color w:val="000000"/>
          <w:sz w:val="44"/>
          <w:szCs w:val="44"/>
          <w:shd w:fill="FFFFFF" w:val="clear"/>
        </w:rPr>
        <w:t>工程</w:t>
      </w:r>
      <w:r>
        <w:rPr>
          <w:rFonts w:ascii="宋体" w:hAnsi="宋体" w:cs="宋体"/>
          <w:b/>
          <w:bCs/>
          <w:sz w:val="44"/>
          <w:szCs w:val="44"/>
        </w:rPr>
        <w:t>采购需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18"/>
          <w:szCs w:val="21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18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名称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府谷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普通国道危旧桥梁大岔小桥、二道峁小桥危桥改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工程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预算、资金构成和采购方式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采购项目预算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64877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资金来源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上级资金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县财政补助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采购方式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竞争性谈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具体采购需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施工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历天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.8.30-2023.10.3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施工地点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府谷县哈镇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工程概况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一）大岔小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位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3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府谷县，中心桩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K779+28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桥梁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-8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实腹式石拱桥，桥梁长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桥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桥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3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设计荷载为汽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项目内容：上部结构采用在旧拱圈内帮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c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C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钢筋混凝土拱圈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下部结构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混凝土对原台身进行外包加固，桥台基础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混凝土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修复裂缝等其他病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道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小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位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3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府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中心桩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K768+4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桥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.5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-6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实腹式拱桥，设计荷载为汽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项目内容：上部结构采用在旧拱圈内帮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c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C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钢筋混凝土拱圈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下部结构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混凝土对原台身进行外包加固，桥台基础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混凝土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桥面铺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C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微膨聚丙烯防水混凝土面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2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C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混凝土基层；拆除新建钢筋混凝土防撞护栏；修复裂缝等其他病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4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spacing w:val="0"/>
          <w:sz w:val="32"/>
          <w:szCs w:val="40"/>
          <w:shd w:fill="FFFFFF" w:val="clear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四、合同模板：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"/>
          <w:b/>
          <w:bCs/>
          <w:color w:val="000000"/>
          <w:sz w:val="44"/>
          <w:szCs w:val="44"/>
          <w:shd w:fill="FFFFFF" w:val="clear"/>
        </w:rPr>
        <w:t>府谷县</w:t>
      </w:r>
      <w:r>
        <w:rPr>
          <w:rFonts w:cs="宋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cs="宋体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普通国道危旧桥梁大岔小桥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二道峁小桥危桥改造</w:t>
      </w:r>
      <w:r>
        <w:rPr>
          <w:rFonts w:cs="宋体"/>
          <w:b/>
          <w:bCs/>
          <w:color w:val="000000"/>
          <w:sz w:val="44"/>
          <w:szCs w:val="44"/>
          <w:shd w:fill="FFFFFF" w:val="clear"/>
        </w:rPr>
        <w:t>工程</w:t>
      </w:r>
      <w:r>
        <w:rPr>
          <w:rFonts w:ascii="宋体" w:hAnsi="宋体" w:cs="宋体"/>
          <w:b/>
          <w:bCs/>
          <w:sz w:val="44"/>
          <w:szCs w:val="44"/>
        </w:rPr>
        <w:t>采购需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件</w:t>
      </w:r>
    </w:p>
    <w:p>
      <w:pPr>
        <w:pStyle w:val="1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  <w:lang w:eastAsia="zh-CN"/>
        </w:rPr>
        <w:t>府谷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村公路养护中心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乙方 ：        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甲乙双方在遵循平等、自愿、公平的原则上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通过经过协商，根据《中华人民共和国合同法》等相关法律法规和工程行业有关规定，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府谷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普通国道危旧桥梁大岔小桥、二道峁小桥危桥改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工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承包给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乙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承建，为了保质保量完成工程建设任务，双方达成如下合同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、工程名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府谷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普通国道危旧桥梁大岔小桥、二道峁小桥危桥改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工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、工程总体标准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（一）大岔小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：位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G33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府谷县，中心桩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K779+28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桥梁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-8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实腹式石拱桥，桥梁长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8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桥宽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桥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.3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设计荷载为汽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-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级。该桥发现有主拱渗水、拱圈脱落、桥台脱空松动冲蚀化严重等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内容：上部结构采用在旧拱圈内帮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0c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C4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钢筋混凝土拱圈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下部结构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混凝土对原台身进行外包加固，桥台基础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混凝土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修复裂缝等其他病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二道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小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位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G33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府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中心桩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K768+4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桥长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5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宽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8.5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-6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实腹式拱桥，设计荷载为汽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-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该桥发现有主拱渗水、拱圈脱落、桥台脱空松动冲蚀化严重、桥面裂缝坑槽等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内容：上部结构采用在旧拱圈内帮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0c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C4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钢筋混凝土拱圈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下部结构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混凝土对原台身进行外包加固，桥台基础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混凝土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桥面铺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微膨聚丙烯防水混凝土面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+2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C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混凝土基层；拆除新建钢筋混凝土防撞护栏；修复裂缝等其他病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程材料</w:t>
      </w:r>
      <w:r>
        <w:rPr>
          <w:rFonts w:ascii="仿宋" w:hAnsi="仿宋" w:cs="仿宋" w:eastAsia="仿宋"/>
          <w:sz w:val="28"/>
          <w:szCs w:val="28"/>
        </w:rPr>
        <w:t>必须达到交通部门所定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甲方人员验收合格后方可使用，不合格原材料乙方擅自使用，未按交通部门所规定标准比例进行施工，甲方有权终止合同且将乙方清退出场，并扣除乙方所完成工程量的所有款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三、工程承包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64877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四、工程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。</w:t>
      </w:r>
      <w:r>
        <w:rPr>
          <w:rFonts w:ascii="仿宋" w:hAnsi="仿宋" w:cs="仿宋" w:eastAsia="仿宋"/>
          <w:sz w:val="28"/>
          <w:szCs w:val="28"/>
        </w:rPr>
        <w:t>如在甲方确定开工时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之内，乙方不能够正常开工，甲方有权终止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安全责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程在施工过程中，必须注意安全，工程造成的一切安全事故均由乙方承担，甲方概不负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几项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必须严格按照甲方提供的图纸进行施工，如有变更必须经甲乙双方商定后进行施工，未经甲方允许，不得擅自变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开工后不能正常施工无故拖延施工时间，甲方有权终止合同。终止合同按乙方所完成工程量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 xml:space="preserve">总付。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乙方必须保证质量，并承担验收合格后缺陷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乙方不得将工程转包，如果出现转包行为，甲方将立即终止合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工程所产生的税费由乙方承担。</w:t>
      </w:r>
    </w:p>
    <w:p>
      <w:pPr>
        <w:pStyle w:val="1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七、验收决算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府谷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普通国道危旧桥梁大岔小桥、二道峁小桥危桥改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完工后，由甲方、乙方共同进行验收，逐段根据实际完成情况进行决算，增减工程量按合同单价计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付款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合同签订后预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完工</w:t>
      </w:r>
      <w:r>
        <w:rPr>
          <w:rFonts w:ascii="仿宋" w:hAnsi="仿宋" w:cs="仿宋" w:eastAsia="仿宋"/>
          <w:sz w:val="28"/>
          <w:szCs w:val="28"/>
        </w:rPr>
        <w:t>验收合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付工程款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剩余资金待决算审计质量责任缺陷期满后支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本合同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肆</w:t>
      </w:r>
      <w:r>
        <w:rPr>
          <w:rFonts w:ascii="仿宋" w:hAnsi="仿宋" w:cs="仿宋" w:eastAsia="仿宋"/>
          <w:sz w:val="28"/>
          <w:szCs w:val="28"/>
        </w:rPr>
        <w:t>份，甲方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叁</w:t>
      </w:r>
      <w:r>
        <w:rPr>
          <w:rFonts w:ascii="仿宋" w:hAnsi="仿宋" w:cs="仿宋" w:eastAsia="仿宋"/>
          <w:sz w:val="28"/>
          <w:szCs w:val="28"/>
        </w:rPr>
        <w:t>份，乙方执一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本合同未尽事宜，由甲、乙双方具体协商解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、本合同从签订之日起生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签章）                        法人代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签章）                        法人代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1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firstLine="643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  <w:lang w:val="en-US" w:eastAsia="zh-CN" w:bidi="ar-SA"/>
        </w:rPr>
        <w:t>验收标准及决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一）大岔小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位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3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府谷县，中心桩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K779+28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桥梁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-8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实腹式石拱桥，桥梁长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桥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桥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3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设计荷载为汽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级。该桥发现有主拱渗水、拱圈脱落、桥台脱空松动冲蚀化严重等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项目内容：上部结构采用在旧拱圈内帮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c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C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钢筋混凝土拱圈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下部结构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混凝土对原台身进行外包加固，桥台基础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混凝土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修复裂缝等其他病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道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小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位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G3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府谷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中心桩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K768+4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桥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.5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-6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实腹式拱桥，设计荷载为汽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该桥发现有主拱渗水、拱圈脱落、桥台脱空松动冲蚀化严重、桥面裂缝坑槽等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项目内容：上部结构采用在旧拱圈内帮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c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C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钢筋混凝土拱圈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下部结构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混凝土对原台身进行外包加固，桥台基础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混凝土加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桥面铺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C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微膨聚丙烯防水混凝土面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+2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C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混凝土基层；拆除新建钢筋混凝土防撞护栏；修复裂缝等其他病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40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40"/>
          <w:lang w:val="en-US" w:eastAsia="zh-CN" w:bidi="ar-SA"/>
        </w:rPr>
        <w:t>由第三方进行检测出具质量检测报告，甲方、乙方共同进行验收，逐段根据实际完成情况进行决算，增减工程量按合同单价计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  <w:lang w:val="en-US" w:eastAsia="zh-CN" w:bidi="ar-SA"/>
        </w:rPr>
        <w:t>六、付款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完工</w:t>
      </w:r>
      <w:r>
        <w:rPr>
          <w:rFonts w:ascii="仿宋" w:hAnsi="仿宋" w:cs="仿宋" w:eastAsia="仿宋"/>
          <w:sz w:val="32"/>
          <w:szCs w:val="32"/>
        </w:rPr>
        <w:t>验收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工程款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施工当中可支付部分材料款、工程款），剩余资金待决算审计质量责任缺陷期满后支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七、采购单位、采购单位地址、项目联系人及联系电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采购单位：府谷县农村公路养护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采购单位地址：府谷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项目联系人：刘巧英   联系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091986198</w:t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府谷县农村公路养护中心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76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0" w:right="0" w:firstLine="200"/>
    </w:pPr>
    <w:rPr>
      <w:sz w:val="32"/>
    </w:rPr>
  </w:style>
  <w:style w:type="paragraph" w:styleId="Style15">
    <w:name w:val="正文缩进"/>
    <w:basedOn w:val="Style14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17Z</dcterms:created>
  <dc:creator>Administrator</dc:creator>
  <dc:description/>
  <dc:language>en-US</dc:language>
  <cp:lastModifiedBy>静沐暖阳</cp:lastModifiedBy>
  <dcterms:modified xsi:type="dcterms:W3CDTF">2023-08-09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E163DA79642C1999005A7C11FA08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