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1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神木市市政设施维护中心城区污水泵站和管网清淤工程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1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6"/>
          <w:szCs w:val="36"/>
          <w:lang w:eastAsia="zh-CN"/>
        </w:rPr>
        <w:t>工程量清单：</w:t>
      </w:r>
    </w:p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bCs/>
          <w:color w:val="000000"/>
          <w:sz w:val="32"/>
          <w:szCs w:val="32"/>
          <w:lang w:eastAsia="zh-CN"/>
        </w:rPr>
      </w:r>
    </w:p>
    <w:tbl>
      <w:tblPr>
        <w:tblW w:w="971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726"/>
        <w:gridCol w:w="1585"/>
        <w:gridCol w:w="1528"/>
      </w:tblGrid>
      <w:tr>
        <w:trPr>
          <w:trHeight w:val="629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计量单位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工程数量</w:t>
            </w:r>
          </w:p>
        </w:tc>
      </w:tr>
      <w:tr>
        <w:trPr>
          <w:trHeight w:val="151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清理淤泥（部位：李家阴湾污水泵站、铧山桥头污水泵站、铧山索道污水泵站、名江水岸污水泵站、丰家塔污水泵站、四支河污水管网等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307</w:t>
            </w:r>
          </w:p>
        </w:tc>
      </w:tr>
      <w:tr>
        <w:trPr>
          <w:trHeight w:val="2508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塑料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UPV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V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P-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P-R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E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管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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安装部位（室内、外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室外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污水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材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双壁波纹管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KN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规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DN400mm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93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塑料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UPV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V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P-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P-R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E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管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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安装部位（室内、外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室内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排水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材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UPV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排水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规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De16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连接形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承插胶圈柔性连接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88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塑料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UPV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V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P-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P-R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E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管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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安装部位（室内、外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室内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排水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材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UPV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排水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规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De11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连接形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承插胶圈柔性连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钢套管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832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钢制水箱制作安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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形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矩形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容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1.5*1.5*1.5m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自卸汽车运输（淤泥拉运，运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k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120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工合计（李家阴湾污水泵站、铧山桥头污水泵站、铧山索道污水泵站、名江水岸污水泵站、丰家塔污水泵站、四支河污污水管网等其他改造维修项目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日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808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污水降水（部位：李家阴湾污水泵站、铧山桥头污水泵站、铧山索道污水泵站、名江水岸污水泵站、丰家塔污水泵站等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台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6</w:t>
            </w:r>
          </w:p>
        </w:tc>
      </w:tr>
      <w:tr>
        <w:trPr>
          <w:trHeight w:val="70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污水运输至指定地点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m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吸污车，运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k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40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400"/>
      <w:jc w:val="both"/>
    </w:pPr>
    <w:rPr>
      <w:rFonts w:ascii="Calibri Light" w:hAnsi="Calibri Light" w:eastAsia="华文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21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01:20Z</dcterms:created>
  <dc:creator>Lenovo</dc:creator>
  <dc:description/>
  <dc:language>en-US</dc:language>
  <cp:lastModifiedBy>Lenovo</cp:lastModifiedBy>
  <dcterms:modified xsi:type="dcterms:W3CDTF">2023-11-16T03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C4C65BDC240E79666639A878AFDC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