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榆林市东北部及西北部草原极高（高）火险区建设项目施工图纸编制服务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采购标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量（单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技术规格、参数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建筑图纸审核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榆林市东北部及西北部草原极高（高）火险区建设项目施工图纸编制服务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详见采购文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0,000.00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榆林市西北部草原极高（高）火险区建设项目岩土勘测服务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采购标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量（单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技术规格、参数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地质勘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榆林市西北部草原极高（高）火险区建设项目岩土勘测服务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详见采购文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6" w:before="0" w:after="0"/>
              <w:ind w:left="0" w:right="0" w:hanging="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06-14T03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