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93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50"/>
        <w:gridCol w:w="1283"/>
        <w:gridCol w:w="3117"/>
        <w:gridCol w:w="883"/>
        <w:gridCol w:w="1117"/>
        <w:gridCol w:w="1783"/>
        <w:gridCol w:w="1759"/>
      </w:tblGrid>
      <w:tr>
        <w:trPr>
          <w:tblHeader w:val="true"/>
          <w:trHeight w:val="20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0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农业和林业机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榆林市西北部草原极高（高）火险区建设项目火灾预警监测与指挥系统和配套设备采购项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,941,700.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,941,700.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8:30Z</dcterms:created>
  <dc:creator>PC</dc:creator>
  <dc:description/>
  <dc:language>en-US</dc:language>
  <cp:lastModifiedBy>坏小子</cp:lastModifiedBy>
  <dcterms:modified xsi:type="dcterms:W3CDTF">2023-06-13T09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5DF6835C4360AC97913663DD0D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