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2" w:after="0"/>
        <w:ind w:left="31" w:hanging="0"/>
        <w:jc w:val="center"/>
        <w:rPr>
          <w:rFonts w:ascii="仿宋" w:hAnsi="仿宋" w:eastAsia="仿宋" w:cs="仿宋"/>
          <w:b/>
          <w:b/>
          <w:bCs/>
          <w:spacing w:val="-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24"/>
          <w:szCs w:val="24"/>
          <w:lang w:val="en-US" w:eastAsia="zh-CN"/>
        </w:rPr>
        <w:t>保洁服务内容及要求</w:t>
      </w:r>
    </w:p>
    <w:p>
      <w:pPr>
        <w:pStyle w:val="Normal"/>
        <w:spacing w:lineRule="auto" w:line="36"/>
        <w:rPr>
          <w:rFonts w:ascii="Arial" w:hAnsi="Arial" w:eastAsia="仿宋" w:cs="仿宋"/>
          <w:b/>
          <w:b/>
          <w:bCs/>
          <w:spacing w:val="-2"/>
          <w:sz w:val="2"/>
          <w:szCs w:val="24"/>
          <w:lang w:val="en-US" w:eastAsia="zh-CN"/>
        </w:rPr>
      </w:pPr>
      <w:r>
        <w:rPr>
          <w:rFonts w:eastAsia="仿宋" w:cs="仿宋"/>
          <w:b/>
          <w:bCs/>
          <w:spacing w:val="-2"/>
          <w:sz w:val="2"/>
          <w:szCs w:val="24"/>
          <w:lang w:val="en-US" w:eastAsia="zh-CN"/>
        </w:rPr>
      </w:r>
    </w:p>
    <w:tbl>
      <w:tblPr>
        <w:tblW w:w="98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825" w:hRule="atLeast"/>
        </w:trPr>
        <w:tc>
          <w:tcPr>
            <w:tcW w:w="9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2" w:after="0"/>
              <w:ind w:left="31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val="en-US" w:eastAsia="zh-CN"/>
              </w:rPr>
              <w:t>洋县中医医院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val="en-US" w:eastAsia="zh-CN"/>
              </w:rPr>
              <w:t>年保洁服务人员岗位编制表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900"/>
              <w:gridCol w:w="4363"/>
              <w:gridCol w:w="522"/>
              <w:gridCol w:w="3800"/>
            </w:tblGrid>
            <w:tr>
              <w:trPr>
                <w:trHeight w:val="619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综合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区域、岗位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编制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备     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公共区域、急诊科（含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人轮流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点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--- 2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点中间无空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综合楼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00-1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0    13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0-17: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楼公共区域及口腔科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00-1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0    13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0-17: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5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针灸科病区（含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6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脑病科病区（含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内一科病区（含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8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内二科病区（含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9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儿科病区（含医护办公室） 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旧住院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妇产科病区（含产房、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肛肠科病区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随科室安排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五官科病区（含产房、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4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骨伤科病区（含产房、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5F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外科病区（含产房、医护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中间无空挡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6F 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手术室（含医护办公室、麻醉办公室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随科室安排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外  围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环  境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卫  生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全部公共区域内的环境卫生：前院、中院、后院、全部电梯、门诊四楼平台、负一层楼梯及通道、行政二楼楼道及书记院长办公室、病案楼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-3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楼过道、旧住院楼二楼圆弧区域、旧住院楼六楼会议室及手术室外大厅（含通往楼顶的楼梯间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:00-21:00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不间断轮回清扫检查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3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其  他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区  域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楼、住院楼、病案楼、行政楼等区域生活垃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每天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次收集整理、运送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楼、住院楼、发热门诊、检验科、病理科、手术室等区域的医疗垃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每天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次收集整理、运送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楼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-9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楼和住院楼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-6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楼所有大厅、过道及电梯前室配置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台清洗车清洗地面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每天两次清洗地面，旧住院楼清洗兼门诊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楼公共区域的保洁</w:t>
                  </w:r>
                </w:p>
              </w:tc>
            </w:tr>
            <w:tr>
              <w:trPr/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标  本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收  送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门诊楼及住院楼所有公共卫生间、病房内卫生间内的大小便标本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每天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次收集后送往化验室</w:t>
                  </w:r>
                </w:p>
              </w:tc>
            </w:tr>
            <w:tr>
              <w:trPr/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液  体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收  送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液体收发、给中西药房送药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医院正常上班时段按需求随时进行</w:t>
                  </w:r>
                </w:p>
              </w:tc>
            </w:tr>
            <w:tr>
              <w:trPr/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流动岗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协助项目经理、接受医院应急安排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替补病假及特殊缺岗人员的工作</w:t>
                  </w:r>
                </w:p>
              </w:tc>
            </w:tr>
            <w:tr>
              <w:trPr/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项  目</w:t>
                  </w:r>
                </w:p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经  理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人事安排、考勤考核、保洁员培训、质量检查、工资发放、保洁工具及物资管理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所有保洁工具、机械均由保洁公司提供</w:t>
                  </w:r>
                </w:p>
              </w:tc>
            </w:tr>
            <w:tr>
              <w:trPr/>
              <w:tc>
                <w:tcPr>
                  <w:tcW w:w="5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val="en-US" w:eastAsia="zh-CN"/>
                    </w:rPr>
                    <w:t>合  计  人  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 w:before="122" w:after="0"/>
                    <w:ind w:left="31" w:hanging="0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6" w:before="122" w:after="0"/>
              <w:ind w:lef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随时清洁、循环清洁，保证区域内无垃圾等目视污物，整体干净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亮。</w:t>
            </w:r>
          </w:p>
          <w:p>
            <w:pPr>
              <w:pStyle w:val="Normal"/>
              <w:spacing w:lineRule="auto" w:line="213" w:before="119" w:after="0"/>
              <w:ind w:left="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洁员在每天下班前半小时对各自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承包区域进行自查，发现问题及时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750"/>
      <w:jc w:val="center"/>
      <w:outlineLvl w:val="1"/>
    </w:pPr>
    <w:rPr>
      <w:rFonts w:ascii="ΟGB2312;宋体" w:hAnsi="ΟGB2312;宋体" w:eastAsia="ΟGB2312;宋体" w:cs="宋体"/>
      <w:color w:val="000000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46:55Z</dcterms:created>
  <dc:creator>Administrator</dc:creator>
  <dc:description/>
  <dc:language>en-US</dc:language>
  <cp:lastModifiedBy>Administrator</cp:lastModifiedBy>
  <dcterms:modified xsi:type="dcterms:W3CDTF">2023-05-06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415C97EB498B96F980F4D31766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