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新区建设管理办公室黄陵县智慧新区安防监控维保项目竞争性谈判公告</w:t>
      </w:r>
    </w:p>
    <w:p>
      <w:pPr>
        <w:pStyle w:val="Heading6"/>
        <w:keepNext w:val="false"/>
        <w:keepLines w:val="false"/>
        <w:pageBreakBefore w:val="false"/>
        <w:widowControl/>
        <w:pBdr/>
        <w:kinsoku w:val="true"/>
        <w:overflowPunct w:val="true"/>
        <w:autoSpaceDE w:val="true"/>
        <w:bidi w:val="0"/>
        <w:snapToGrid w:val="true"/>
        <w:spacing w:lineRule="exact" w:line="52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20" w:before="150" w:after="15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黄陵县智慧新区安防监控维保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3-083</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黄陵县智慧新区安防监控维保项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45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智慧新区安防监控维保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45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45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766" w:type="dxa"/>
        <w:jc w:val="left"/>
        <w:tblInd w:w="-1071" w:type="dxa"/>
        <w:tblLayout w:type="fixed"/>
        <w:tblCellMar>
          <w:top w:w="75" w:type="dxa"/>
          <w:left w:w="120" w:type="dxa"/>
          <w:bottom w:w="75" w:type="dxa"/>
          <w:right w:w="120" w:type="dxa"/>
        </w:tblCellMar>
      </w:tblPr>
      <w:tblGrid>
        <w:gridCol w:w="896"/>
        <w:gridCol w:w="1259"/>
        <w:gridCol w:w="2379"/>
        <w:gridCol w:w="1018"/>
        <w:gridCol w:w="1862"/>
        <w:gridCol w:w="1672"/>
        <w:gridCol w:w="1680"/>
      </w:tblGrid>
      <w:tr>
        <w:trPr>
          <w:tblHeader w:val="true"/>
          <w:trHeight w:val="118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单位）</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20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其他运行维护服务</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黄陵县新区建设管理办公室智慧新区安防监控维保项目</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45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450,000.00</w:t>
            </w:r>
          </w:p>
        </w:tc>
      </w:tr>
    </w:tbl>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招标文件</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智慧新区安防监控维保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财政部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关于印发《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财政部关于进一步加大政府采购支持中小企业力度的通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财政部关于在政府采购活动中查询及使用信用记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5</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⑨</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⑩</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智慧新区安防监控维保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含年度报告书，经营范围须符合本次采购需求）；开户许可证或基本存款账户信息证明；事业法人应提供事业单位法人证；其他组织应提供合法证明文件；自然人提供身份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企业法定代表人授权书原件、被授权人身份证原件及法人、被授权人身份证复印件（法定代表人参加谈判时，只需提供法定代表人身份证原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税收缴纳证明：提供依法缴纳税收或完税证明（开标前六个月中任意三个月），依法免税的供应商应提供相关文件证明；社会保障资金缴纳证明：提供开标前六个月中任意三个月社会保障资金缴纳的有效证明。依法不需要缴纳社会保障资金的单位应提供相关证明材料；</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1—2022</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提供具有履行本合同所必需的设备和专业技术能力的承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参加政府活动近三年内，在经营活动中无重大违法记录的书面声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中列入失信被执行人（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http://zxgk.court.gov.cn/shixin</w:t>
      </w:r>
      <w:r>
        <w:rPr>
          <w:rFonts w:ascii="微软雅黑" w:hAnsi="微软雅黑" w:cs="微软雅黑" w:eastAsia="微软雅黑"/>
          <w:i w:val="false"/>
          <w:iCs w:val="false"/>
          <w:caps w:val="false"/>
          <w:smallCaps w:val="false"/>
          <w:color w:val="000000"/>
          <w:spacing w:val="0"/>
          <w:sz w:val="21"/>
          <w:szCs w:val="21"/>
          <w:shd w:fill="FFFFFF" w:val="clear"/>
        </w:rPr>
        <w:t>）和重大税收违法失信主体的投标人；不得为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中被财政部门禁止参加政府采购活动的投标人（提供查询结果网页截图并加盖供应商公章，查询日期为从谈判文件发售之日起至谈判截止日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报名时请携带供应商资质要求中</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①</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⑧</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项的资质证明原件及加盖鲜章的各单面复印件二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原件查审后退还，复印件留存。请供应商按照陕西省财政厅关于政府采购供应商注册登记有关事项的通知中的要求，通过陕西省政府采购网（</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http://www.ccgp-shaanxi.gov.cn/</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新区建设管理办公室</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延安市黄陵县新区龙湾新城综合楼三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5891017080</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7:45Z</dcterms:created>
  <dc:creator>HP</dc:creator>
  <dc:description/>
  <dc:language>en-US</dc:language>
  <cp:lastModifiedBy>HP</cp:lastModifiedBy>
  <dcterms:modified xsi:type="dcterms:W3CDTF">2023-09-08T08:3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6B6E0E7F4A28B9B1517D557D96DC_12</vt:lpwstr>
  </property>
  <property fmtid="{D5CDD505-2E9C-101B-9397-08002B2CF9AE}" pid="3" name="KSOProductBuildVer">
    <vt:lpwstr>2052-11.1.0.15309</vt:lpwstr>
  </property>
  <property fmtid="{D5CDD505-2E9C-101B-9397-08002B2CF9AE}" pid="4" name="commondata">
    <vt:lpwstr>commondata</vt:lpwstr>
  </property>
</Properties>
</file>