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708660</wp:posOffset>
            </wp:positionV>
            <wp:extent cx="9011285" cy="2044700"/>
            <wp:effectExtent l="0" t="0" r="0" b="0"/>
            <wp:wrapTight wrapText="bothSides">
              <wp:wrapPolygon edited="0">
                <wp:start x="-2" y="-1636"/>
                <wp:lineTo x="-2" y="21308"/>
                <wp:lineTo x="21551" y="21308"/>
                <wp:lineTo x="21551" y="-1636"/>
                <wp:lineTo x="-2" y="-1636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044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28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zh-CN"/>
        </w:rPr>
        <w:t>采购需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5-08T03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1A8ED0ED448CB89A7681C3C9779C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