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48045" cy="89166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6" t="7272" r="11262" b="2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39180" cy="86080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3" t="10081" r="9256" b="2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5130" cy="86372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2156" b="1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29985" cy="91433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756" r="4927" b="2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8Z</dcterms:created>
  <dc:creator>Administrator</dc:creator>
  <dc:description/>
  <dc:language>en-US</dc:language>
  <cp:lastModifiedBy>Administrator</cp:lastModifiedBy>
  <dcterms:modified xsi:type="dcterms:W3CDTF">2023-04-28T01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406BB06E2445FBCC5CD6A773B9C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