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采购项目名称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年市容市貌整治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采购内容和要求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建设地址位于县城城区。建设规模及工程内容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墙面抹灰面真石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62m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；喷刷城区墙体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116.99m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安装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PVC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亚克力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88m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喷刷县城老旧墙体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8836.28m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开挖倒运土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520m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平整绿化用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7100m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播撒草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7100m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预算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55522.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用途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提升城区环境卫生面貌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4:46Z</dcterms:created>
  <dc:creator>HP</dc:creator>
  <dc:description/>
  <dc:language>en-US</dc:language>
  <cp:lastModifiedBy>HP</cp:lastModifiedBy>
  <dcterms:modified xsi:type="dcterms:W3CDTF">2023-04-18T08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D5496BE474169B625CC07CA3D441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