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采购项目名称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隆坊镇上官村苹果预冷设施及初步分选设备采购项目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采购内容和要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采购库体部分、制冷系统、电器系统三部分设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目预算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00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目用途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自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Symbol" w:hAnsi="Symbol" w:cs="Symbo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7Z</dcterms:created>
  <dc:creator>HP</dc:creator>
  <dc:description/>
  <dc:language>en-US</dc:language>
  <cp:lastModifiedBy>HP</cp:lastModifiedBy>
  <cp:lastPrinted>2023-01-13T17:39:00Z</cp:lastPrinted>
  <dcterms:modified xsi:type="dcterms:W3CDTF">2023-04-11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77E5E4AC44F9BA08B284451C13D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