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z w:val="32"/>
          <w:lang w:eastAsia="zh-CN"/>
        </w:rPr>
        <w:t>志</w:t>
      </w:r>
      <w:r>
        <w:rPr>
          <w:rFonts w:eastAsia="仿宋_GB2312"/>
          <w:sz w:val="32"/>
        </w:rPr>
        <w:t>民</w:t>
      </w:r>
      <w:r>
        <w:rPr>
          <w:rFonts w:eastAsia="仿宋_GB2312"/>
          <w:sz w:val="32"/>
          <w:lang w:val="en-US" w:eastAsia="zh-CN"/>
        </w:rPr>
        <w:t>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志丹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石油、桥北社区日间照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备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政府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加快我县养老服务体系建设，保障老年人养老服务工作需求，丰富老年人精神文化生活，按照省市要求，经我局实地调研、考察论证，决定在石油、桥北社区建设日间照料中心。按照日间照料中心建设标准，设置休息室、餐厅、康复训练室、心理疏导室、阅览室、书画室、网络室和多功能室，需采购相关设备，每个日间照料中心需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41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共需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82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所需资金市财政局已下拨（延财办综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延财办社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望给予批准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油社区日间照料中心设备购置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桥北社区日间照料中心设备购置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志丹县民政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志丹县民政局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2D74B4"/>
      <w:shd w:fill="2D74B4" w:val="clear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8:00Z</dcterms:created>
  <dc:creator>User</dc:creator>
  <dc:description/>
  <dc:language>en-US</dc:language>
  <cp:lastModifiedBy>Administrator</cp:lastModifiedBy>
  <cp:lastPrinted>2023-05-17T10:19:00Z</cp:lastPrinted>
  <dcterms:modified xsi:type="dcterms:W3CDTF">2023-05-17T02:19:37Z</dcterms:modified>
  <cp:revision>2</cp:revision>
  <dc:subject/>
  <dc:title>志民发[2019]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40DBF6E0E4D36A1B5E744CA8D28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