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项目清单、技术参数及要求：</w:t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4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1"/>
        <w:gridCol w:w="2158"/>
        <w:gridCol w:w="2108"/>
        <w:gridCol w:w="763"/>
        <w:gridCol w:w="1448"/>
        <w:gridCol w:w="1500"/>
        <w:gridCol w:w="900"/>
      </w:tblGrid>
      <w:tr>
        <w:trPr>
          <w:tblHeader w:val="true"/>
          <w:trHeight w:val="83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移动通信（网）设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流量卡服务及配套设施设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980,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采购文件资质条件、采购内容及要求由采购人提供。如有不清，请询问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购人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3-05-09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