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到贤镇小惠卫生院购置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超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Q2023-ZFCG-01104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到贤镇小惠卫生院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8-10T15:24:00Z</cp:lastPrinted>
  <dcterms:modified xsi:type="dcterms:W3CDTF">2023-11-14T03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