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渭南技师学院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省级高技能人才项目设备及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CAD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软件购置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智能信息网络实训装置、可调式铜缆故障盒、翻转工作台、工业以太网网络测试仪、光纤熔接机、耗材、电气装置赛项、工业机器人</w:t>
      </w:r>
      <w:r>
        <w:rPr>
          <w:rFonts w:eastAsia="仿宋" w:cs="宋体" w:ascii="仿宋" w:hAnsi="仿宋"/>
          <w:sz w:val="32"/>
          <w:szCs w:val="32"/>
          <w:lang w:eastAsia="zh-CN"/>
        </w:rPr>
        <w:t>PCB</w:t>
      </w:r>
      <w:r>
        <w:rPr>
          <w:rFonts w:ascii="仿宋" w:hAnsi="仿宋" w:cs="宋体" w:eastAsia="仿宋"/>
          <w:sz w:val="32"/>
          <w:szCs w:val="32"/>
          <w:lang w:eastAsia="zh-CN"/>
        </w:rPr>
        <w:t>异型插件工作站、工业机器人离线编程仿真软件（最新版）、产品检测与质量控制竞赛系统、电脑、机械工程识图能力实训评价软件、一体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合同签订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质保期：合同签订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采购人指定地点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40"/>
        <w:gridCol w:w="2852"/>
        <w:gridCol w:w="1259"/>
        <w:gridCol w:w="2313"/>
      </w:tblGrid>
      <w:tr>
        <w:trPr>
          <w:trHeight w:val="7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购置设备数量（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）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信息网络实训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调式铜缆故障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工作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以太网网络测试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纤熔接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装置赛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装置安装平台及配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故障考核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楼宇考核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训练常用耗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训练工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型插件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离线编程仿真软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最新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检测与质量控制竞赛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线知名品牌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识图能力实训评价软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dcterms:modified xsi:type="dcterms:W3CDTF">2023-05-29T08:48:51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B44C4B2F459A92FA3BB8CB5639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