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16"/>
        <w:gridCol w:w="1045"/>
        <w:gridCol w:w="1703"/>
        <w:gridCol w:w="2352"/>
        <w:gridCol w:w="295"/>
        <w:gridCol w:w="820"/>
        <w:gridCol w:w="67"/>
        <w:gridCol w:w="308"/>
      </w:tblGrid>
      <w:tr>
        <w:trPr>
          <w:trHeight w:val="85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拆除</w:t>
            </w:r>
          </w:p>
        </w:tc>
        <w:tc>
          <w:tcPr>
            <w:tcW w:w="5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面清理及修复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始地面水泥修补、清理，原始桌椅拆除后地面整体修复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桌椅拆除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00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胶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塑胶地板，基层自流平，刮胶、粘接、焊线（特性：环保、耐磨、防水、防滑、阻燃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纱帘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*3800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褶皱；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聚酯纤维、防嗮、防紫外线、隔热透光不透人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帘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*3800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褶皱；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光麻布帘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轨道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静音合金滑道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8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窗帘电机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载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运行噪音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dB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阶梯教室课桌椅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多层板热弯成型，表面贴胡桃木皮做环保高光油漆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拆装钢架结构，钢架管壁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焊接牢固，打磨平整，表面银灰色哑光油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带钢制书网架，座位可以自动回弹折叠。产品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*490*7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台桌子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密度板，表面贴胡桃木皮，做油漆，三合一连接成型。产品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450*75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台椅子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黑色西皮，橡木架，贴胡桃木皮表面做环保高光油漆。产品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520*108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椅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质黑色西皮，橡木架，贴胡桃木皮表面做环保高光油漆。产品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*450*9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讲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高密度板，表面贴胡桃木皮，做油漆，三合一连接成型。产品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400*108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机空调设备及安装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类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1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彩显示屏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2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刷  物理点间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m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m2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光点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R1G1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驱动器件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恒流驱动器件 驱动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驱动 刷新频率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40HZ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灰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可显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色  白平衡亮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cd/m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结构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热镀锌无缝方管焊接，黑钛防指纹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不锈钢包边收口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5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强大的视频信号接收能力的发送器，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P1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源输入，信号源之间可无缝切换。单机最大支持带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点，整机带载宽度或高度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点，单网口带载宽度或高度最大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点，最大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6×2160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信号输入，能极大地满足现场对超长、超高和超大屏的配置需求。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网口输出，可单机或双机冗余备份， 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 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   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P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源无缝切换 支持最大输出带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点，最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点，或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点 单网口最大带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像素点，最宽或最高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点，当高度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像素点后，总带载会有所减少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最大输入分辨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6×2160@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支持控制范围内自定义分辨率设置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V 40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台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W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配电箱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大小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mm*500mm*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含多功能卡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网线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六类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电脑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机：处理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固态硬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tx16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卡。显示器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响设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全频专业音箱（主音响）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频率响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Hz-20k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(H)x4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V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oh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灵敏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最大声压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dB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使额定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峰值功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尺寸 约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体材料 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厘实木板喇叭单元配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压缩驱动高音，低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铝盆架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7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额定功率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*65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阻抗：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 ohms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平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K ohm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护线路：直流、过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'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'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啸叫  保护电路：防止短路、空载、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机噪音、无线电干扰保护电路                                                                   通风：由前往后的空气对流机制  冷却：内部空气强排散热，风扇冷却，快速调节，温度保护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9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音台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调音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线路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单声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立体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组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体声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AUX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-PRE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话放，带倒向晶体管电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单旋钮压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L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平衡输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声道输入通道上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关全世界通用的内部全局供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48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幻象电源 全金属机身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9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时序管理系统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额定输出电压：交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额定输出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控制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单路客定输出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A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时序间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秒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每路独立输出开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带空气开关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效果器效果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研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X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效字处理技术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升降调【变调）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嫌，降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级 •普乐、麦克风耳调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攀景均衡器调节•效果、中置知出、超｛嘲出均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段套量均衡器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研发专业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叫技术 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机延时及关机静音功能，防止冲击后级功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、麦克风，效果开机音食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及最大音蚩铁定功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开机音乐、麦克风、效果模式设定 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动调音软件控制接口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、话筒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参量均衡可调；混响、回声效果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参量可调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声音清晰，低频浑厚干净，高频细腻圆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输出和后置各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参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自带反馈抑制功能，抑制能力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 H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驱通讯方式，即插即用，通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脑的调音软件方便调控参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性化设置功能，限制最大音量、开机启动音量、密码锁保护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家定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增强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块，音质更细腻圆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通道配备参量均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架调音滤波器；图形调音界面，幅频曲线一目了然；高分辨率字符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幕，调节更直观；多模式效果存储，快速条用不同效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噪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dB ≥10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噪声门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谐波失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H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频率响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~20k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5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入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阻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5mV/47KΩ &lt;15mV/27K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输出电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5.1Vrms   MUSIC5.1Vrm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输入电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IC90mVrms   MUSIC4.0V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分离度 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dB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耗 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/50Hz /P=5.7W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尺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kg 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213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45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3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拾音设备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-690M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调信道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.0-677.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振荡方式：锁相环频率合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频率稳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10pp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方式：超外差二次变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收灵敏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5dB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频响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13000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谐波失真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%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噪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dB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频输出：平衡输出和混合输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射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-30mW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制方式：定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240V 50-60Hz 12V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开关电源适配器）或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VAC/50-60HZ 12VD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线性电源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消耗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W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连接线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纯铜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线过机线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母卡农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架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制，单只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*600*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空板材带操作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弱电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弱电新配及维修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老旧线路检查更换，新增用电设备线路铺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.00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席台轨道射灯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具：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,3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K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光射灯；轨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铝合金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部分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搬运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采购所有物品卸车搬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保护及保洁费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场验收前装修和道具防护及清洁费用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外运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5:19Z</dcterms:created>
  <dc:creator>Administrator</dc:creator>
  <dc:description/>
  <dc:language>en-US</dc:language>
  <cp:lastModifiedBy>Administrator</cp:lastModifiedBy>
  <dcterms:modified xsi:type="dcterms:W3CDTF">2024-01-04T09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5393827284B428F1AF1B1B6720D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