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48"/>
          <w:szCs w:val="56"/>
        </w:rPr>
      </w:pPr>
      <w:r>
        <w:rPr>
          <w:sz w:val="48"/>
          <w:szCs w:val="56"/>
        </w:rPr>
        <w:t>面包车参数</w:t>
      </w:r>
    </w:p>
    <w:p>
      <w:pPr>
        <w:pStyle w:val="Normal"/>
        <w:ind w:firstLine="1540"/>
        <w:rPr>
          <w:sz w:val="22"/>
          <w:szCs w:val="28"/>
        </w:rPr>
      </w:pPr>
      <w:r>
        <w:rPr>
          <w:sz w:val="2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1295</wp:posOffset>
                </wp:positionH>
                <wp:positionV relativeFrom="page">
                  <wp:posOffset>1492885</wp:posOffset>
                </wp:positionV>
                <wp:extent cx="4732655" cy="582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582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2200"/>
                              <w:gridCol w:w="4224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座位数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能源类型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汽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20*1685*1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环保标准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最大功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kW)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最大扭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N·m)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发动机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马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变速箱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最高车速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km/h)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轴距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前轮距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后轮距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油箱容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L)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排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mL)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进气形式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自然吸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驱动方式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前置后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白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458.9pt;mso-wrap-distance-left:9pt;mso-wrap-distance-right:9pt;mso-wrap-distance-top:0pt;mso-wrap-distance-bottom:0pt;margin-top:117.55pt;mso-position-vertical-relative:page;margin-left:115.85pt;mso-position-horizontal-relative:page">
                <v:fill opacity="0f"/>
                <v:textbox inset="0in,0in,0in,0in">
                  <w:txbxContent>
                    <w:tbl>
                      <w:tblPr>
                        <w:tblW w:w="74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2200"/>
                        <w:gridCol w:w="4224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座位数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座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能源类型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汽油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420*1685*177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环保标准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最大功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kW)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最大扭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N·m)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发动机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马力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变速箱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档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最高车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km/h)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轴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2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前轮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2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后轮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4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油箱容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L)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排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mL)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8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进气形式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然吸气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驱动方式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前置后驱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白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13:00Z</dcterms:created>
  <dc:creator>86159</dc:creator>
  <dc:description/>
  <dc:language>en-US</dc:language>
  <cp:lastModifiedBy>Administrator</cp:lastModifiedBy>
  <dcterms:modified xsi:type="dcterms:W3CDTF">2023-07-05T01:2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BC94AB9D942878B6CA4D951BD667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