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核心设备技术要求</w:t>
      </w:r>
    </w:p>
    <w:tbl>
      <w:tblPr>
        <w:tblW w:w="144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5"/>
        <w:gridCol w:w="6124"/>
        <w:gridCol w:w="636"/>
        <w:gridCol w:w="775"/>
        <w:gridCol w:w="1257"/>
        <w:gridCol w:w="1257"/>
        <w:gridCol w:w="2746"/>
      </w:tblGrid>
      <w:tr>
        <w:trPr>
          <w:trHeight w:val="1422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历史虚拟地图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历史虚拟地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动数字平台应用程序，支持动画播放和控制，中国立体地形和世界立体地形播放课件；可分别独立演示中国地形及世界地形的多媒体课件内容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面添加对应的动画资源，全屏演示播放并进行调用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糊查找地形对应的动画资源；支持动画资源的播放、暂停、声音开启关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与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地形动画进行联动演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全屏演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相关知识点时，会出现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对应动画资源，点击即可演示动画课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资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课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早期国家的产生和发展：夏朝的疆域、夏朝的灭亡、盘庚迁殷、商朝的灭亡、西周初期分封的诸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动荡的春秋时期：春秋初期形势、齐桓公、晋文公、楚庄王、吴王阖闾、越王勾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秦统一中国：战国形势图、秦统一战争、秦朝疆域的开拓、秦朝郡县制、驰道、灵渠、秦长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汉武帝巩固大一统王朝：郡县制和分封制并行、七国之乱、西汉十三州部、盐铁专卖、漠北战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东汉的兴衰：王莽新朝、绿林赤眉起义、东汉、黄巾起义、东汉末年军阀割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西晋的短暂统一和北方各族的内迁：三国鼎立、西晋统一、八王之乱、北方游牧民族内迁、东晋十六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隋朝的统一与灭亡：隋朝的统一、隋朝的疆域、隋朝大运河、隋朝大型粮仓的分布、隋末农民起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史之乱与唐朝衰亡：节度使、安史之乱、唐朝后期藩镇割据形势、黄巢起义、五代十国形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辽西夏与北宋的并立：五代十国、北宋的建立、宋辽西夏的和战、金灭辽北宋、南宋抗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明朝的统治：明朝的建立、元朝的覆灭、靖难之役、明长城、倭寇的侵扰、利玛窦在中国、明朝中后期工商业分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鸦片战争：清朝的疆域、南京条约、英军首次北上、英军再次北上、中法黄埔条约、中美望厦条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第二次鸦片战争：第一次鸦片战争、太平天国的兴起、第二次鸦片战争、各族人民起义、太平天国的灭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辛亥革命：资产阶级民主革命团体、同盟会的国内分布、革命党人发动的武装起义、保路运动、辛亥革命形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北伐战争：北伐战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北伐战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北伐战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军阀混战、中国共产党的诞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国工农红军长征：星星之火可以燎原、革命根据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第五次反围剿、红军长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军长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军长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南方三年游击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抗日战争的胜利：敌我战区分布、抗日战争、华北日军制造的惨案、苏联出兵中国东北、收回租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战爆发：抗战胜利后的国内形势、国民党破坏政协协议、内战爆发时敌我态势、粉碎全面进攻、粉碎重点进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民解放战争的胜利：解放区土地改革运动、挺进大别山、三大战役、渡江战役、解放全国大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外开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经济特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沿海开放城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沿海经济开放区、长江沿岸开放城市、对外开放的边境城市和口岸、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代人口迁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民族大团结：我国民族的分布、少数民族自治区、少数民族自治州、少数民族自治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希腊城邦和亚历山大帝国：古希腊、亚历山大进军路线、亚历山大退兵路线、亚历山大帝国、亚历山大帝国包含的文明、亚历山大大帝东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沟通中外文明的丝绸之路：西域、张骞出使西域、丝绸之路、海上丝绸之路、西汉疆域、汉匈战争、罗马的扩张、亚欧之间的传统商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阿拉伯帝国：阿拉伯数字的传播、丝绸之路、伊斯兰教的传播与分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蒙古的兴起和元朝的建立：蒙古灭金、蒙古的扩张、元朝的建立、元朝的疆域、元朝的运河与海运、马可波罗行纪、十四世纪前后欧亚主要商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美国的独立：英国在北美的扩张、美国殖民经济的发展、美国独立战争、美国领土的扩张、美国南北两种经济形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殖民地人民的反抗斗争：早期的海外殖民扩张、拉美的殖民统治、南美洲的独立战争、独立后的拉丁美洲、日不落帝国、英国对印度和缅甸的侵略、印度民族大起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第二次世界大战：战争策源地的形成、战争初期的欧洲、德国进攻苏联、北非战场、偷袭珍珠港、二战的世界形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亚非拉国家的新发展：世界上主要的发达国家、亚洲民族独立解放运动、万隆会议、苦难非洲、非洲的独立、苏伊士运河和巴拿马运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时提供以下要求演示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演示双屏演示功能，点击演示相应知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，另一屏演示对应的动画课件；点击动画课件，另一屏上也能显示对应知识点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独立控制中国地形课件与世界地形课件的播放、暂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现场演示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中国相关的历史课件资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现场演示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世界相关的历史课件资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兼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中国、世界地理课件资源的演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78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78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??;AMGDT" w:hAnsi="??;AMGDT" w:eastAsia="??;AMGDT" w:cs="??;AMGD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??;AMGDT" w:cs="??;AMGDT" w:ascii="??;AMGDT" w:hAnsi="??;AMGD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51460</wp:posOffset>
                  </wp:positionV>
                  <wp:extent cx="833755" cy="62928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47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地理互动系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地理互动系统是一款全方位模拟地球的软件，软件功能丰富，可操作性很强。通过这款软件可以形象的观看地球的大气状况、昼夜变化、四季变换等地理现象；可以展示精细的全球的国家疆域、地形地貌；也可以在软件上查找到全球重要城市的位置以及城市的天气气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点击月份或日期可以选择月份日期切换，可以引起晨昏线角度的变化，软件界面的时间显示，随着地球的转动而变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可以放大缩小地球的显示画面，同时可以拉近、拉远地球的观看距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球可以分为：卫星图模式、单色图模式、四季变换、国家行政图模式、气候分布模式、高度图模式等显示模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可以显示隐藏经纬线、云层；能让地球变得竖直，使地球平衡；能让地球随时进入或者退出昼夜模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地形调节功能，可以调节陆地地形的高度及海平面高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成航线：点击一个起飞城市，再点击一个目标城市，点击飞行，可以生成飞机的航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球面上显示隐藏经纬度名字、城市名称标示、城市天气气温、飞机轮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改变国家文字颜色，首都城市文字颜色，普通城市文字颜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点击球面上任意国家、城市，弹出对应国家和城市的简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课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资源包含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典型地理仿真课件，课程资源包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宇宙星空：四季之星空、星座图、银河系、宇宙、北斗星、黄道十二宫、牛郎织女传说、星海点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太阳系：地球、海王星、火星、金星、冥王星、木星、水星、太阳、太阳系、天王星、土星、月球、火卫一：火柏斯、火卫二：迪莫斯、木卫一：伊奥、木卫二：欧罗巴、木卫三：盖米尼德、木卫四：卡利斯特、土卫一：米玛斯、土卫二：安塞拉杜斯、土卫三：提希斯、土卫四：戴奥尼、土卫五：利亚、土卫六：泰坦、土卫八埃尔皮塔斯、土卫九：福比、天卫一、天卫二、天卫三、天卫四、天卫五、海卫一：崔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太阳：太阳、太阳能量来源、太阳内部结构、世界太阳能资源分布、黑子、太阳耀斑、极光、大气运动能量来源、核心、日地距离、生活能量来源、生物生长能量来源、水循环的主要动力、太阳对地球磁场的影响、太阳对地球的影响、太阳黑子变化对地球降水的影响、世界年太阳总辐射量、太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月球：潮汐、月海的分布、月海和山脉的分布、月球、月球的温差、月球环形山、月球山脉的分布、月球与地球的半径比、月球与地球的质量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球和地球仪：地球、城市亮光 、地球大小、地球的赤道周长和表面积、经线、经度、纬线、纬度划分、本初子午线、高中低纬度划分、南北半球的划分、东西半球划分、地球经纬、找飞机、对称点的分布、地球仪、地球内部圈层结构、科学家如何探测地球内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球的运动：绕赤道奔跑、坐地日行八万里、地球自转、昼夜变化、昼夜分布、晨线、昏线、时区、五座城市的时间、不同城市收看北京奥运会开幕时间、地方时、太阳直射点的移动、春秋分日太阳直射点位置、夏至日太阳直射点位置、冬至日太阳直射点位置、夏至日昼夜长短分布、冬至日昼夜长短分布、春秋分日昼夜长短分布、地球上的四季、地球四季变化、为什么会有四季、四季划分、地球五带分布图、寒冷的冬天、晴朗的秋天、温暖的春天、炎热的夏天、地球自转角速度和线速度、地球自转偏向力、若地球不自转则不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经线与国际日期变更线、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陆分布：麦哲伦航线、丝绸之路、郑和下西洋、马可波罗、哥伦布航海路线、七大洲与四大洋、亚洲、非洲、欧洲、南极洲、北美洲、南美洲、大洋洲、大洲分界线、四大洋、海陆分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形与地貌：山脉、褶皱山系、喜马拉雅山脉、东非大裂谷、巴西高原、青藏高原、亚马孙平原、刚果盆地、珠穆朗玛峰、安第斯山脉、哈萨克丘陵、马里亚纳海沟、高原、盆地、丘陵、大陆架、海岭、海沟、海盆、风力侵蚀、海的遗迹、流水侵蚀、世界地形、人类活动对地貌的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陆变迁：板块、地质年代、联合古陆、世界火山和地震带的分布、海底岩石年龄分布、全球板块分布与运动、板块漂移学说、地震带、板块张裂、地壳运动、板块的扩张和分离地带、红海变大、抽干海水后的地球、古化石证据、地震避险知识、福岛地震、唐山地震、汶川地震、智利地震、中国在地震带中的位置、海啸成因、印尼地震引发的海啸、智利海啸、埃特纳火山喷发、富士山、海底火山喷发、活火山的分布、火山的构造、喀拉喀托火山、科利马火山、乞力马扎罗火山、世界著名火山带分布、维苏威火山、夏威夷火山的喷发、长白山火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天气：冷暖气团运动、海洋与大陆气团分布、锋面系统与天气、冷锋与天气、暖锋与天气、准静止锋与天气、寒潮成因、沙尘暴多发地区、中国沙尘暴、热带风暴多发地区、台风的形成、历史上的灾难性台风、地球上的云、大气运动、多云、雷雨、梅雨时节、晴、神秘的闪电、雪、阴、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气候：热带季风气候、亚热带季风气候、亚热带季风的季节性变化、温带季风气候、热带雨林气候、热带草原气候、热带沙漠气候、热带沙漠气候形成的原因、地中海气候、地中海气候特征形成的原因、温带海洋性气候、温带大陆性气候、极地气候、高原山地气候、热带气候类型、亚热带气候类型、亚热带特征的气候类型、温带气候类型、厄尔尼诺现象、厄尔尼诺现象对全球的影响、拉尼娜现象对全球的影响、海陆分布对气候的影响、世界气温分布、气温的变化、全球一月平均气温分布、全球七月平均气温分布、地球上的降水分布、世界气候的分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气压带和风带：单圈环流、低纬环流、中纬环流、高纬环流、气压带风带的分布、气压带风带的季节性移动、春秋分日气压带风带的位置、夏至日气压带风带的位置、冬至日气压带风带的位置、沃克环流、全球随太阳直射点移动地表温度状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全球气压分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全球气压分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循环和洋流：世界主要河流及分布、地球上的湖泊、世界河流径流季节分配类型、世界河流补给类型、水循环、地球上淡水资源的地区分布、墨西哥湾暖流、世界暖流分布、世界寒流分布、风带与洋流、直布罗陀海峡的密度流、补偿流、热带、亚热带海域洋流、北半球中高纬度海域洋流、寒带海域洋流、印度洋季风流、洋流的分布、温盐流、摩尔曼斯克、寒流对沿岸气候降温减湿的作用、四大渔场、哥伦布航海及涉及的洋流、二月份海洋表面水温分布、八月海洋表面水温分布、世界大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表层海水盐度分布、鲸鲨和太平洋鲱鱼分布、座头鲸洄游迁移路线、小黄鸭漂流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自然带：热带雨林带、热带季雨林带、热带草原带、荒漠带、亚热带常绿阔叶林带、亚热带常绿硬叶林带、温带混和林和温带落叶阔叶林带、亚寒带针叶林带、苔原带和冰原带、高山植物区、世界自然带分布、世界森林植被覆盖率、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自然带分布、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自然带分布、热带雨林和亚寒带针叶林生物量对比、哺乳动物、草本植物、多样的植物、繁茂的树木、两栖动物、鸟、爬行动物、乔木植物、青蛙分类、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农业：世界农业地域类型分布、水稻种植业的分布、世界主要稻米生产国、商品谷物农业的分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世界粮食自给率、世界主要粮食作物分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饥饿地图、热带迁徙农业的分布、种植园农业的分布、牧场畜牧业的分布、大牧场放牧业主要分布国家、潘帕斯草原的气候条件、乳畜业的分布、干旱地区游牧业的分布、寒带游牧和狩猎业的分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业：世界传统工业分布、世界石油分布、煤炭、世界煤炭资源和传统工业区的分布、世界铁矿资源和传统工业区的分布、德国鲁尔工业区、铁矿石输出路线、美国五大湖工业区、新工业、意大利新工业区、美国硅谷、印度班加罗尔、英国苏格兰地区、德国南部、北京中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人口与人种：人口稀少地区与气候关系、世界各国生育率、世界各国国民受教育程度、世界各国出生率、世界各国幼儿死亡率、世界各国孕产妇死亡率、世界人口超一亿的国家、各洲人口数目、各洲人口自然增长率、各洲人口数目及人口增长率、各国家人口自然增长率、世界人口分布、发达国家和发展中国家的人口问题、世界人种的分布、白种人分布、黄种人分布、黑种人分布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语言和宗教：世界主要语系分布、汉语地区、英语地区、法语地区、俄语地区、阿拉伯语地区、西班牙语地区、世界宗教分布、世界语言分布、世界宗教发源地及传播路线、伊斯兰教、基督教、佛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家与城市：城市亮光、世界各国城市化水平分布、最早出现城市的地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世界十大城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世界十大城市、世界主要城市群、世界主要海港和航线、经纬线国界、山脉国界、河流国界、湖泊国界、海洋国界、世界上面积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的国家、世界人口最多的十个国家、世界上地跨两大洲的国家、人类发展指数分布示意图、全球性国际组织、区域性国际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境保护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球气候环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球气温环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世界各个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量、世界各个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量、冰川、海平面上升、海平面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后的世界地图、氟利昂对臭氧层的破坏、世界酸雨主要分布地区、全球紫外线分布、温室效应、雾霾天气、世界主要环境问题分布、全球干旱频率统计的空间分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球洪水发生区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球主要天气事件、南极臭氧层空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亚洲：亚洲的海陆位置、亚洲的地理分区及中国位置、亚洲的经纬度位置、亚洲的半球位置、亚洲主要河流、亚洲气候分布、亚洲季风的形成、世界古文明发源地、亚洲人口分布、亚洲平原的分布、亚洲在火山地震带上的位置、中东在世界上的位置、苏伊士运河、中东石油的输出、中东的气温、中东的降水、中东的民族分布、中东的气候类型、日本火山地震多的原因、日本工业原料来源、日本工业产品输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日本投资的主要国家和地区、日本在世界中的位置、日本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非洲：撒哈拉以南非洲、非洲黑人居住分布、非洲奴隶贸易路线、东非大裂谷、非洲地形分布、东非高原、刚果盆地、南非高原、非洲埃塞俄比亚高原、非洲气候分布、非洲热带雨林气候、非洲热带草原气候、非洲热带沙漠气候、非洲高原山地气候、地中海气候、撒哈拉以南非洲的矿产资源、非洲铀矿分布、非洲金矿分布、非洲锰矿分布、非洲石油分布、非洲铁矿分布、非洲年降水量分布、非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平均气温、非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平均气温、非洲人口增长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美洲：“三线”穿越的白令海峡、巴拿马运河、北美洲地形对气候的影响、哥伦布航海路线、美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平均气温、美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平均气温、美洲年降水量分布、美洲气候类型、美洲移民来源、美洲语言分布、南美洲地形、中美地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极地地区：南极的位置和范围、北极的位置和范围、南极动物、南极矿产资源分布、北极矿产资源分布、南极科学考察路线、穿越南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南极条约签署国、中国在南极的科考站、中国在北极的科考站、北极航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国的地形：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地形、地形复杂、东北平原、华北平原、三级阶梯、长江中下游平原、中国三大平原、中国四大高原、中国四大盆地、中国主要山脉、海南三沙市、中国钓鱼岛、中国黄岩岛、中国西安、中国陕西、中国各省城市化率、长江流域城市、中国四大地理区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国的民族：满族、蒙古族、苗族、维吾尔族、瑶族、彝族、壮族、藏族、朝鲜族、傣族、哈萨克族、回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时提供带有▲号功能演示视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78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78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??;AMGDT" w:hAnsi="??;AMGDT" w:eastAsia="??;AMGDT" w:cs="??;AMGD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??;AMGDT" w:cs="??;AMGDT" w:ascii="??;AMGDT" w:hAnsi="??;AMGD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66370</wp:posOffset>
                  </wp:positionV>
                  <wp:extent cx="915035" cy="68897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6:11Z</dcterms:created>
  <dc:creator>Administrator</dc:creator>
  <dc:description/>
  <dc:language>en-US</dc:language>
  <cp:lastModifiedBy>燕子y∩__∩y</cp:lastModifiedBy>
  <dcterms:modified xsi:type="dcterms:W3CDTF">2023-06-30T07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D0EA11FE24EFEBB5D086E068EFE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