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195" w:firstLine="643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  <w:lang w:val="en-US" w:eastAsia="zh-CN" w:bidi="ar-SA"/>
        </w:rPr>
        <w:t>采购需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195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名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魏寨村羊肚菌产业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19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概况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场地平整：主要对部分原来种植白皮松清除后的空置土地，土壤耕作层树枝树根实施清理、堆放、移运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建设单膜单被温室大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座，占地面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2880 m² ;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单体冷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座，占地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600m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建设地面导水槽、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HDPE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土工膜蓄水池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个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新修机井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眼，机井深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8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配套泵房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.89 m²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新修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3.5m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宽场区砂石道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0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铺设灌溉输水管网、雨水收集管网各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200m;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配套架设电力线路。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设置围栏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40m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门头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个、购置仪器设备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个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套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libri" w:hAnsi="Calibri" w:eastAsia="宋体" w:cs="Times New Roman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4:00Z</dcterms:created>
  <dc:creator>Administrator</dc:creator>
  <dc:description/>
  <dc:language>en-US</dc:language>
  <cp:lastModifiedBy>热血</cp:lastModifiedBy>
  <dcterms:modified xsi:type="dcterms:W3CDTF">2023-06-16T10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4CE5D5244F28B692CDD4A27A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