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长安区政府储备土地考古发掘劳务配合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3.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3.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889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76"/>
        <w:gridCol w:w="1399"/>
        <w:gridCol w:w="2970"/>
        <w:gridCol w:w="782"/>
        <w:gridCol w:w="1198"/>
        <w:gridCol w:w="985"/>
        <w:gridCol w:w="986"/>
      </w:tblGrid>
      <w:tr>
        <w:trPr>
          <w:tblHeader w:val="true"/>
          <w:trHeight w:val="8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服务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安区政府储备土地考古发掘劳务配合服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3.8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3.84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长安区政府储备土地考古发掘劳务配合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377.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377.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885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62"/>
        <w:gridCol w:w="1313"/>
        <w:gridCol w:w="2836"/>
        <w:gridCol w:w="767"/>
        <w:gridCol w:w="1170"/>
        <w:gridCol w:w="1104"/>
        <w:gridCol w:w="1104"/>
      </w:tblGrid>
      <w:tr>
        <w:trPr>
          <w:tblHeader w:val="true"/>
          <w:trHeight w:val="103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04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服务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安区政府储备土地考古发掘劳务配合服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377.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377.96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19:42Z</dcterms:created>
  <dc:creator>Administrator</dc:creator>
  <dc:description/>
  <dc:language>en-US</dc:language>
  <cp:lastModifiedBy>沈肖楠</cp:lastModifiedBy>
  <dcterms:modified xsi:type="dcterms:W3CDTF">2023-03-28T01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F8AEAB4AA47FDB72D34FC0B961C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