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22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22"/>
        </w:rPr>
        <w:t>采购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全面贯彻落实市委、市政府关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市级重点项目各项工作部署，坚持以新发展理念引领高质量发展，抓好“高质量项目建设推进年”活动，牢固树立“项目优先、项目为王”的理念，抓实抓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市级重点项目推进和观摩测评工作，切实发挥重点项目对区域经济社会发展的引领和带动作用，根据《西安市高质量项目建设推进年实施方案》，结合我区实际，制定该落实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我区市级重点项目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我区申报并纳入的市级重点在建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项目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央区中医医院建设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央区保障性住房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环园中路停车场上盖综合开发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西核公司先进核设备制造基地建设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西安航发动力装备制造提升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西北有色金属研究院新材料双创示范基地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团结片区商业综合体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央区城建及基础设施提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央区教育基础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通用环球西安西航医院改扩建工程住院综合楼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央大学城片区城市更新项目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枣园村城改安置楼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团结谭家安置楼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二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我区申报并纳入的市级重点前期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项目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团结片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Y9-28-3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开发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央金融中心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团结村三角地数字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B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央区第一人民医院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秦创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西安未央科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央国际科创中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西安市工人文化宫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项目观摩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观摩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市级重点项目观摩原则上实行全覆盖。凡纳入省级、市级重点建设项目计划名单的续建项目、新开工项目、前期项目均列入观摩范围。所有观摩项目，建设手续必须完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已选址且具备开工条件的续建项目、新开工项目以实地观摩为主；不具备实地观摩条件的由项目责任单位报告项目前期工作推进情况，根据情况采取视频方式进行观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二）观摩时间和项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重点项目全面观摩组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，采取现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视频形式开展。紧扣高质量项目建设推进年工作，坚持产业项目贯穿全年，每季度确定不同主题开展项目观摩。一季度重点观摩产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民生，二季度重点观摩“北跨”项目，三季度重点观摩八方面工作相关项目，四季度重点观摩竣工运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观摩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对接项目责任单位与建设单位，起草项目介绍文稿，更新核实相关数据，搜集筛选、无人机拍摄图片素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设计制作展板并印制小样，修改展板并相应编写项目串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规划观摩点内外部路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观摩现场布置，包括桁架、音响、其他活动物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做好观摩活动现场服务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必要时配合媒体，进行视频观摩的拍摄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必要时配合区委办、政府办，与其他区县进行相互观摩与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现场观摩准备物品</w:t>
      </w:r>
    </w:p>
    <w:tbl>
      <w:tblPr>
        <w:tblW w:w="89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513"/>
        <w:gridCol w:w="5837"/>
      </w:tblGrid>
      <w:tr>
        <w:trPr>
          <w:trHeight w:val="420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595959"/>
                <w:kern w:val="0"/>
                <w:sz w:val="24"/>
                <w:szCs w:val="24"/>
                <w:lang w:eastAsia="zh-CN"/>
              </w:rPr>
              <w:t>每次</w:t>
            </w:r>
            <w:r>
              <w:rPr>
                <w:rFonts w:ascii="仿宋" w:hAnsi="仿宋" w:cs="仿宋" w:eastAsia="仿宋"/>
                <w:b/>
                <w:bCs/>
                <w:color w:val="595959"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品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主要参数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设计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3*12</w:t>
            </w: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每版出小样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无人机拍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照片素材采集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展板制作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背黑刀刮布</w:t>
            </w: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uv</w:t>
            </w: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印刷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桁架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包含板面底座支架、</w:t>
            </w: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1*26</w:t>
            </w: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米红色灰色包底座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交通运输、人工费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含夜间加班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音响设备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4+2+2</w:t>
            </w: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，含手持话筒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卫生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其他活动物料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59595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宣传板、展架、条幅、</w:t>
            </w: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8cm</w:t>
            </w: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地标、</w:t>
            </w:r>
            <w:r>
              <w:rPr>
                <w:rFonts w:eastAsia="仿宋" w:cs="仿宋" w:ascii="仿宋" w:hAnsi="仿宋"/>
                <w:color w:val="595959"/>
                <w:kern w:val="0"/>
                <w:sz w:val="24"/>
                <w:szCs w:val="24"/>
              </w:rPr>
              <w:t>10cm</w:t>
            </w:r>
            <w:r>
              <w:rPr>
                <w:rFonts w:ascii="仿宋" w:hAnsi="仿宋" w:cs="仿宋" w:eastAsia="仿宋"/>
                <w:color w:val="595959"/>
                <w:kern w:val="0"/>
                <w:sz w:val="24"/>
                <w:szCs w:val="24"/>
              </w:rPr>
              <w:t>地标设计制作。活动现场补给物资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5:58Z</dcterms:created>
  <dc:creator>Administrator</dc:creator>
  <dc:description/>
  <dc:language>en-US</dc:language>
  <cp:lastModifiedBy>Moses。</cp:lastModifiedBy>
  <dcterms:modified xsi:type="dcterms:W3CDTF">2023-03-24T06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72D1D79BC4BDAB09A2604B7A53C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