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24"/>
          <w:lang w:eastAsia="zh-CN"/>
        </w:rPr>
      </w:pPr>
      <w:r>
        <w:rPr>
          <w:b/>
          <w:sz w:val="36"/>
          <w:szCs w:val="24"/>
          <w:lang w:eastAsia="zh-CN"/>
        </w:rPr>
        <w:t>一、人员数量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人员配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（女性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）</w:t>
            </w:r>
          </w:p>
        </w:tc>
      </w:tr>
      <w:tr>
        <w:trPr>
          <w:trHeight w:val="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、小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）</w:t>
            </w:r>
          </w:p>
        </w:tc>
      </w:tr>
      <w:tr>
        <w:trPr>
          <w:trHeight w:val="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电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）</w:t>
            </w:r>
          </w:p>
        </w:tc>
      </w:tr>
    </w:tbl>
    <w:p>
      <w:pPr>
        <w:pStyle w:val="Normal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安全保卫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安保标准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负责机关办公大楼、消防、安防、来访登记，报刊、信件的签收，凡是来行的重要文件、包裹、特快专递、邮件、挂号信等要妥善登记保管，并在第一时间通知相关人员，如遇法定假日收到急件及时联系行政值班人员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机关电器设备、消防设备设施、办公大楼及大院区域的安全巡查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车辆停放、疏导等管理工作，确保门前车辆放置有序，禁止外来车辆在大楼周围停放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大厅实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小时岗，门卫事项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岗，做好值班记录。重要事宜次日清晨向办公室保卫专干汇报。突发事宜第一时间向行政值班人员和办公室保卫专干汇报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值班人员要文明执勤、精神饱满、工作热情，主动询问。接待来访人员要起身站立，积极做好来人登记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会客人员要严格填写会客单，经电话确认后，方可进入大楼。非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内的来访人员必须填写会客单，并由被访者亲自到一楼大厅或门卫室带其进入，会客完毕后被访者必须签字并写明访客离开时间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来访者，经被访者电话确认其身份后，可短时间在一层大厅阶段区等候，保安人员要观察其行为举止，对于吸烟行为要进行劝阻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凡携带办公家具、器材、电器设施设备等从一层大厅外出时，必须由办公室开具“出门条”，经确认后方可放行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工作要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着装整齐、佩戴齐全，按时上岗交接班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值班时不准擅自离岗、嬉笑打闹、看书报、吃东西、睡觉、不准喝酒、打牌等做与工作无关的事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执勤中要讲文明、讲礼貌，处理问题要讲原则、讲方法，态度和蔼不急不躁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认真填写各种登记，要求字迹清楚，内容详细准确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对外来人员一律进行出入登记，来访的客人得到相关部室人员同意后方可进入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严禁各类修补、买卖、收旧及搞传销的人员进入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装修材料及专业安装队进入时应检查先相关手续，未办理装修和安装手续的不允许进入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完成领导交办的临时性工作任务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人员要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退伍军人，安保培训学校、警察学校毕业生（凭退伍证、培训证）优先，身体素质好，具备一定军训基本功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身高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米以上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体重</w:t>
      </w:r>
      <w:r>
        <w:rPr>
          <w:rFonts w:eastAsia="仿宋" w:cs="仿宋" w:ascii="仿宋" w:hAnsi="仿宋"/>
          <w:sz w:val="24"/>
          <w:szCs w:val="24"/>
        </w:rPr>
        <w:t>55</w:t>
      </w:r>
      <w:r>
        <w:rPr>
          <w:rFonts w:ascii="仿宋" w:hAnsi="仿宋" w:cs="仿宋" w:eastAsia="仿宋"/>
          <w:sz w:val="24"/>
          <w:szCs w:val="24"/>
        </w:rPr>
        <w:t>公斤以上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周岁以上，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岁以下（凭身份证）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高中以上文化程度（凭毕业证）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身体健康（有正规医院的体检表），五官端正、会说普通话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责任心强、严于律己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思想品德好（当地县以上公安机关出具的无犯罪前科的证明材料）。</w:t>
      </w:r>
    </w:p>
    <w:p>
      <w:pPr>
        <w:pStyle w:val="Normal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洁环境卫生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环卫标准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每天—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</w:t>
      </w:r>
      <w:r>
        <w:rPr>
          <w:rFonts w:ascii="仿宋" w:hAnsi="仿宋" w:cs="仿宋" w:eastAsia="仿宋"/>
          <w:sz w:val="24"/>
          <w:szCs w:val="24"/>
        </w:rPr>
        <w:t>，保证所有公共场所无杂物、无垃圾，保洁率</w:t>
      </w:r>
      <w:r>
        <w:rPr>
          <w:rFonts w:eastAsia="仿宋" w:cs="仿宋" w:ascii="仿宋" w:hAnsi="仿宋"/>
          <w:sz w:val="24"/>
          <w:szCs w:val="24"/>
        </w:rPr>
        <w:t>99.5%</w:t>
      </w:r>
      <w:r>
        <w:rPr>
          <w:rFonts w:ascii="仿宋" w:hAnsi="仿宋" w:cs="仿宋" w:eastAsia="仿宋"/>
          <w:sz w:val="24"/>
          <w:szCs w:val="24"/>
        </w:rPr>
        <w:t>以上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每天进行环境卫生清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次，重要部位专人随时清扫，保持地面无垃圾、无泥渍、无胶渍、无积水、无堆放杂物；保持墙面无明显尘积，天花板无污渍、无尘积，无蜘蛛网、无霉迹；保持卫生间便池干净、无尿渍、无异味，纸篓无堆积，纸巾及时摆放。保持楼道、楼梯、走廊指示牌、形象标志、消防箱、扶手等无尘，保洁率</w:t>
      </w:r>
      <w:r>
        <w:rPr>
          <w:rFonts w:eastAsia="仿宋" w:cs="仿宋" w:ascii="仿宋" w:hAnsi="仿宋"/>
          <w:sz w:val="24"/>
          <w:szCs w:val="24"/>
        </w:rPr>
        <w:t>99.5%</w:t>
      </w:r>
      <w:r>
        <w:rPr>
          <w:rFonts w:ascii="仿宋" w:hAnsi="仿宋" w:cs="仿宋" w:eastAsia="仿宋"/>
          <w:sz w:val="24"/>
          <w:szCs w:val="24"/>
        </w:rPr>
        <w:t>以上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工作要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身体健康、五官端正、会讲普通话。从事过酒店或宾馆的清洁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员工上班期间须正确佩戴工作牌，工作服要干净、整洁、无破损、褶皱。上班期间须着黑色及深色袜子，袜子无破损、女士不许穿高跟鞋。员工不得留长指甲、涂指甲油，长度不得超过指尖。头发要求整洁、干净、不得染发，女士长发应后束，不得留怪异发型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仪表端庄、举止大方得体。不得随意翻动办公室内所有物品、文件、办公用品应轻拿轻放。不得用同一条毛巾擦拭不同区域，即擦卫生间又擦公共区域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工作中不喧哗、不嬉闹。行走靠右，不并排，要礼让宾客。坚持“优质服务、顾客至上”的服务宗旨，树立“客户就是上帝”的服务意识。</w:t>
      </w:r>
    </w:p>
    <w:p>
      <w:pPr>
        <w:pStyle w:val="Normal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包厨服务人员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工作标准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厨师长（班长）在主管带领下，负责抓好后堂的全面管理工作，以满足宾客要求为工作目标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熟悉各类菜系，根据不同的会议伙食标准和消费群体，主持拟定各类菜单，并征求就餐人员的意见，不断改进、提高饭菜质量；组织研究、开发、引进新菜肴品种，推陈出新，增加花色品种，搞好伙食调剂，满足员工消费的需求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加强密切配合，安排所属人员的日常工作任务，严格把好饭菜质量关，保证按时开餐，经常听取服务人员及客人和员工对饭菜的反映，不断改进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控制原材料的使用，做好成本核算。根据菜单拟定采购种类及质量标准，交采购人员联系采购，并从严把好质量关、价格关，实行有计划、有定量和不过量、不过剩的原则。要合理利用原材料，精工细作，坚决杜绝“跑、冒、滴、漏”现象发生；督促检查水、电、油、气的使用情况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严格遵守《食品卫生法》避免不良事故的发生。严格按照程序操作，明确岗位职责，形成人人从我做起、层层把关的良好局面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厨房设备的日常清洁、保养工作，使之始终处于良好的使用状态。需更新、添置厨房设备，负责提出购置方案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严格执行培训中心的各项规章制度，掌握员工的思想动态，经常沟通思想，做好疏导工作。坚持原则，顾全大局，在工作上要表扬先进鞭策后进，对有错不改的员工，有权进行批评教育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定期安排计划卫生和日常卫生检查工作，保持前后堂、个人的清洁卫生，要求工作人员经常理发、勤洗工作服，保持饱满的精神状态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积极做好领导分配的其他事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工作要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身体健康，持有厨师操作证和健康证件，具有良好的职业操守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员工仪容仪表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员工上岗时，必须穿戴整齐，按规定着装，工作服整洁，无掉纽扣、脱线、破洞现象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员工要保持清洁卫生，勤理发、勤洗澡、勤剪指甲、勤修面容。发型要美观大方，不留奇异发型和小胡子；女员工化妆以淡妆为主，不得浓妆艳抹和披头散发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注意力集中，精神饱满，规范站立，礼貌服务。站立时，身直、抬头、目平视，双手自然下垂；走路时，姿态端雅、步履轻盈、节奏稍快；服务时，面带微笑，动作娴熟，礼貌服务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凡伤口青肿、溃疡部位，均必须用清洁纱布包扎好，不得外露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餐厅卫生标准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一严”。餐厅所用餐具，严格实行消毒制度。未经消毒的餐具，不得摆上餐桌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“二无”，做好餐厅内灭蝇灭鼠工作，做到无苍蝇无鼠害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“三光”。玻璃窗、玻璃台面玻璃器皿透明光亮。餐厅内门窗玻璃、玻璃镜面，要经常擦洗，保持清洁，无污迹、无指纹，清澈透明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“四洁”。即桌子、椅子、四壁及摆设物品整洁无尘垢。对餐厅墙壁、地角线、地面、地毯、灯具、桌椅、垃圾桶等，每日在全面清扫擦拭的基础上，有重点的进行多次清扫，保持干净整洁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服务外包费用实行整体包干制，含工资、养老保险、失业保险、医疗保险、大病统筹、生育保险、工伤保险、经济补偿金、降温取暖费、工会经费、残保金、商业保险、劳务外包费、税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Contents4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电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服务人员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、</w:t>
      </w:r>
      <w:r>
        <w:rPr>
          <w:rFonts w:ascii="仿宋" w:hAnsi="仿宋" w:cs="仿宋" w:eastAsia="仿宋"/>
          <w:sz w:val="24"/>
          <w:szCs w:val="24"/>
        </w:rPr>
        <w:t>岗位职责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负责配电房的设备和场地整洁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卫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无杂物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机房内不得抽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吃零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严禁将易燃易爆等物品带入配电房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保管好配电房的日常设施设备和各类工具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做到器具准备完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取用方便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严格按照配电操作规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负责配电设备的运行监护</w:t>
      </w:r>
      <w:r>
        <w:rPr>
          <w:rFonts w:eastAsia="仿宋" w:cs="仿宋" w:ascii="仿宋" w:hAnsi="仿宋"/>
          <w:sz w:val="24"/>
          <w:szCs w:val="24"/>
        </w:rPr>
        <w:t>,,</w:t>
      </w:r>
      <w:r>
        <w:rPr>
          <w:rFonts w:ascii="仿宋" w:hAnsi="仿宋" w:cs="仿宋" w:eastAsia="仿宋"/>
          <w:sz w:val="24"/>
          <w:szCs w:val="24"/>
        </w:rPr>
        <w:t>杜绝闲杂人员进入配电房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确保配电设备的安全运行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监守岗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定期巡视检查配电运行仪表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认真抄录填写各种报表和运行记录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当发生停电事件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要立即与供电部门联系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问明停电原因和恢复时间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做好准备记录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发生突发事故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应保持清醒头脑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按照操作规程及时排除故障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按照配电设备维修保养规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进行日常维护和例行保养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服从公司统一调度及管理处经理安排的其它工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7:21Z</dcterms:created>
  <dc:creator>Administrator</dc:creator>
  <dc:description/>
  <dc:language>en-US</dc:language>
  <cp:lastModifiedBy>Moses。</cp:lastModifiedBy>
  <dcterms:modified xsi:type="dcterms:W3CDTF">2023-03-17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5E4B8E0B413686EF3B3E5ADF27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