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580" w:before="312" w:after="120"/>
        <w:ind w:left="1361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spacing w:lineRule="exact" w:line="580" w:before="0" w:after="120"/>
        <w:ind w:firstLine="640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九三学社陕西省委员会机关信息化升级项目</w:t>
      </w:r>
    </w:p>
    <w:p>
      <w:pPr>
        <w:pStyle w:val="ListParagraph"/>
        <w:numPr>
          <w:ilvl w:val="0"/>
          <w:numId w:val="1"/>
        </w:numPr>
        <w:spacing w:lineRule="exact" w:line="580" w:before="0" w:after="1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spacing w:lineRule="exact" w:line="580" w:before="0" w:after="120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</w:rPr>
        <w:t>为充分适应当前社会经济数字化转型总体形势，按照省委、省政府“数字陕西”建设总体要求和《陕西省数字政府建设规划》等部署要求，为进一步提高九三学社陕西省委机关（以下简称“机关”）信息化建设水平，营造数字化、智能化、现代化的政务工作环境，创新业务流程、优化机关服务、提升工作效率、加强组织管理，展示“创新、开放、进取、高效”的机关形象，特开展本次项目。</w:t>
      </w:r>
    </w:p>
    <w:p>
      <w:pPr>
        <w:pStyle w:val="ListParagraph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内容及技术要求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69"/>
        <w:gridCol w:w="1510"/>
        <w:gridCol w:w="1859"/>
      </w:tblGrid>
      <w:tr>
        <w:trPr>
          <w:trHeight w:val="7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</w:rPr>
              <w:t>建设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2"/>
                <w:szCs w:val="32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光纤网络升级改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O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办公自动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网站升级改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</w:rPr>
              <w:t>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天鹏</cp:lastModifiedBy>
  <dcterms:modified xsi:type="dcterms:W3CDTF">2023-06-30T1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3E0B68D904568844E7A964DF731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