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钟鼓楼服务范围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 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保洁范围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通往钟楼地下通道地面、墙面的清洁；一楼外围的清扫及垃圾桶的擦拭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办公室、售票室、圈洞、地面、射灯、大门清洁及全天保洁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石材踏步、扶手、海漫、台明的清拖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室内外顶部、墙面周围蜘蛛网、琉璃瓦的清扫保洁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玻璃门窗、垃圾桶、展台、展架、楼梯、扶栏擦尘及保养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卫生间的清洁消毒、下水口的清掏及垃圾清运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 甲方指定其他范围内的保洁服务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外围地面清扫冲洗、办公室、售票室、走廊、圈洞的清洁及保洁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卫生间的清洁、消毒、下水口的清掏及垃圾清理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石材踏步、扶手、外回廊、扶台、海漫、台明的清拖保洁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室内外顶部、墙周围蜘蛛网、琉璃瓦的清扫保洁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玻璃门窗、果皮箱、展台、展架、楼梯、扶栏擦尘及保养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表演台、射灯、地毯、座凳、门窗、古家具的清洁、保洁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二十四节气鼓的清洁及保养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鼓楼周边绿植的修剪、养护及景观花盆的擦洗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鼓楼外围栏的擦拭保洁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 甲方指定其他范围内的保洁服务工作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小型维修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钟鼓楼水、 电小型维修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小型设施、器材的维修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垃圾分类清运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钟鼓楼产生的垃圾日产日清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每日收集分类，分包装袋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垃圾桶、垃圾箱每日清洗消毒，保持外观干净、无异味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统一运送到西华门垃圾中转站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医医院附近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环境消毒、消杀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定期进行卫生消毒消杀，并有卫生消杀及评估记录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房屋共用部位、共用设施设备消毒消杀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放鼠饵盒， 鼠洞、 鼠粪、鼠路、蟑螂及苍蝇进行消杀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按防疫要求常态化消毒，填写详细记录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投放消杀药品的场所必须设置醒目、符合消杀工作要求的警示牌，必要时采取有效措施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范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按 </w:t>
      </w:r>
      <w:r>
        <w:rPr>
          <w:rFonts w:cs="宋体" w:ascii="宋体" w:hAnsi="宋体"/>
          <w:sz w:val="24"/>
        </w:rPr>
        <w:t xml:space="preserve">4A </w:t>
      </w:r>
      <w:r>
        <w:rPr>
          <w:rFonts w:ascii="宋体" w:hAnsi="宋体" w:cs="宋体"/>
          <w:sz w:val="24"/>
        </w:rPr>
        <w:t>级旅游景点保洁服务标准进行文明作业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种日常用公共设施类物品的清洁与保养工作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玻璃展柜、橱窗、门窗精细化保洁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24 </w:t>
      </w:r>
      <w:r>
        <w:rPr>
          <w:rFonts w:ascii="宋体" w:hAnsi="宋体" w:cs="宋体"/>
          <w:sz w:val="24"/>
        </w:rPr>
        <w:t>节气鼓定期擦尘上光保养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展台、展架、古家具精细化保洁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果皮箱清掏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垃圾不得超过箱体 </w:t>
      </w:r>
      <w:r>
        <w:rPr>
          <w:rFonts w:cs="宋体" w:ascii="宋体" w:hAnsi="宋体"/>
          <w:sz w:val="24"/>
        </w:rPr>
        <w:t xml:space="preserve">2/3) </w:t>
      </w:r>
      <w:r>
        <w:rPr>
          <w:rFonts w:ascii="宋体" w:hAnsi="宋体" w:cs="宋体"/>
          <w:sz w:val="24"/>
        </w:rPr>
        <w:t>、擦尘、消毒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垃圾桶、果皮箱摆放位置、方向统一，外观干净无污渍，垃圾桶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周围地面干净、无异味，无蚊蝇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周六、 日、法定节假日，增加保洁人员和保洁频次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保洁工具统一按标识、分类存放在专用工具箱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定点保洁、巡回保洁、特殊要求保洁必须达到标准化管理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每月上报周、月工作总结计划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 xml:space="preserve">、每月 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号前上报当月清洗活动方案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、可视范围内所有区域清洁保洁，不留死角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人员配备 </w:t>
      </w:r>
      <w:r>
        <w:rPr>
          <w:rFonts w:cs="宋体" w:ascii="宋体" w:hAnsi="宋体"/>
          <w:sz w:val="24"/>
        </w:rPr>
        <w:t xml:space="preserve">16 </w:t>
      </w:r>
      <w:r>
        <w:rPr>
          <w:rFonts w:ascii="宋体" w:hAnsi="宋体" w:cs="宋体"/>
          <w:sz w:val="24"/>
        </w:rPr>
        <w:t xml:space="preserve">人：保洁经理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 xml:space="preserve">人、保洁员 </w:t>
      </w:r>
      <w:r>
        <w:rPr>
          <w:rFonts w:cs="宋体" w:ascii="宋体" w:hAnsi="宋体"/>
          <w:sz w:val="24"/>
        </w:rPr>
        <w:t xml:space="preserve">14 </w:t>
      </w:r>
      <w:r>
        <w:rPr>
          <w:rFonts w:ascii="宋体" w:hAnsi="宋体" w:cs="宋体"/>
          <w:sz w:val="24"/>
        </w:rPr>
        <w:t xml:space="preserve">人、维修工 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人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保洁员年龄男性 </w:t>
      </w:r>
      <w:r>
        <w:rPr>
          <w:rFonts w:cs="宋体" w:ascii="宋体" w:hAnsi="宋体"/>
          <w:sz w:val="24"/>
        </w:rPr>
        <w:t xml:space="preserve">60 </w:t>
      </w:r>
      <w:r>
        <w:rPr>
          <w:rFonts w:ascii="宋体" w:hAnsi="宋体" w:cs="宋体"/>
          <w:sz w:val="24"/>
        </w:rPr>
        <w:t xml:space="preserve">周岁以下，女性员工 </w:t>
      </w:r>
      <w:r>
        <w:rPr>
          <w:rFonts w:cs="宋体" w:ascii="宋体" w:hAnsi="宋体"/>
          <w:sz w:val="24"/>
        </w:rPr>
        <w:t xml:space="preserve">55 </w:t>
      </w:r>
      <w:r>
        <w:rPr>
          <w:rFonts w:ascii="宋体" w:hAnsi="宋体" w:cs="宋体"/>
          <w:sz w:val="24"/>
        </w:rPr>
        <w:t>周岁以下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每天上班定时召开班前会，利用班前会进行技能、安全、标准化作业方面培训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员工工服工牌统一，仪容仪表规范，达到钟鼓楼保管所要求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劳动工具、防护用品必须统一标准、规范使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34:27Z</dcterms:created>
  <dc:creator>96571</dc:creator>
  <dc:description/>
  <dc:language>en-US</dc:language>
  <cp:lastModifiedBy>96571</cp:lastModifiedBy>
  <dcterms:modified xsi:type="dcterms:W3CDTF">2024-01-12T09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7C488A0E04E4296F698A65E41FD9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