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中央、国务院历来高度重视应急物资保障体系建设，《中华人民共和国突发事件应对法》《“十四五”国家应急体系规划》《“十四五”应急物资保障规划》等提出完善“中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乡”五级应急物资储备网络，储备品种、规模和布局更加科学合理。《“十四五”应急物资保障规划》明确要求分灾种、分层级、分区域开展各类应急物资的规模需求研究，科学确定并合理调整各级、各类应急物资的储备规模；制定适合实物储备的应急物资品种目录。《西安市“十四五”应急管理事业发展规划》要求应健全完善市级、区县（开发区）级、镇街三级救灾物资储备体系，并科学制定储备标准，建立物资储备目录清单、品种和规模。 近年来，面对自然灾害和事故灾难等突发事件应急管理的新形势、新要求，我市已初步按照“属地管理、分级负责”的原则进行各级应急物资储备。但从各类突发事件的应对情况来看，我市应急物资储备工作存在三个方面问题：一是存在应急物资储备主体不清晰、储备模式单一等不科学、不规范的问题；二是存在基层应急救灾物资储备“有库无物”，物资储备的种类和数量缺乏依据，实际储备与实际需求不匹配的问题；三是存在各级制定应急物资储备财政预算缺乏标准依据的问题。 为解决以上问题，明确各级自然灾害和事故灾难两大类应急物资“储什么、储多少、谁来储”，落实应急物资分级储备主体责任，亟待制定出台符合我市实际的应急物资储备指南，明确各灾种有效应对所需应急物资品种、目录，并通过调研、座谈、研究、研讨等方式分别制定市、区县（开发区）、镇（街）、社区（村）四级应急物资储备品种、目录及数量要求，全面提升我市应急物资储备水平及突发事件处置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04-19T07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