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482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西安市殡仪馆车辆维修项目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招标公告</w:t>
      </w:r>
    </w:p>
    <w:p>
      <w:pPr>
        <w:pStyle w:val="Normal"/>
        <w:widowControl/>
        <w:snapToGrid w:val="false"/>
        <w:spacing w:lineRule="auto" w:line="360" w:before="100" w:after="0"/>
        <w:ind w:firstLine="422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项目概况 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车辆维修项目招标项目的潜在投标人应在全国公共资源交易平台（陕西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西安市）网站〖首页〉电子交易平台〉陕西政府采购交易系统〉企业端〗获取招标文件，并于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2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年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月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日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时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3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分（北京时间）前递交投标文件。</w:t>
      </w:r>
    </w:p>
    <w:p>
      <w:pPr>
        <w:pStyle w:val="HtmlNormal"/>
        <w:widowControl/>
        <w:tabs>
          <w:tab w:val="clear" w:pos="420"/>
          <w:tab w:val="left" w:pos="334" w:leader="none"/>
        </w:tabs>
        <w:snapToGrid w:val="false"/>
        <w:spacing w:lineRule="auto" w:line="360" w:before="0" w:after="0"/>
        <w:ind w:firstLine="211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一、项目基本情况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项目编号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HZGL2023-011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项目名称：车辆维修项目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采购方式：公开招标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预算金额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3,150,000.0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采购需求：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合同包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西安市殡仪馆车辆维修项目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):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/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合同包预算金额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3,150,000.0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元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647"/>
        <w:gridCol w:w="1866"/>
        <w:gridCol w:w="1340"/>
        <w:gridCol w:w="2257"/>
        <w:gridCol w:w="1406"/>
        <w:gridCol w:w="1282"/>
      </w:tblGrid>
      <w:tr>
        <w:trPr>
          <w:trHeight w:val="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采购标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数量（单位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技术规格、参数及要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品目预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最高限价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其他车辆维修和保养服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西安市殡仪馆车辆维修项目（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年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（项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详见采购文件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3,150,00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1"/>
                <w:szCs w:val="21"/>
                <w:lang w:val="en-US" w:eastAsia="zh-CN" w:bidi="ar-SA"/>
              </w:rPr>
              <w:t>-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本合同包不接受联合体投标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合同履行期限：合同签订之日起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年或累计结算金额达到采购预算，以先到达者为准。</w:t>
      </w:r>
    </w:p>
    <w:p>
      <w:pPr>
        <w:pStyle w:val="Style14"/>
        <w:spacing w:lineRule="auto" w:line="360" w:before="0" w:after="0"/>
        <w:ind w:firstLine="384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二、申请人的资格要求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满足《中华人民共和国政府采购法》第二十二条规定；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落实政府采购政策需满足的资格要求：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合同包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西安市殡仪馆车辆维修项目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落实政府采购政策需满足的资格要求如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: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本项目专门面向中小企业采购（残疾人福利性单位、监狱企业视同小型、微型企业）。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3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本项目的特定资格要求：</w:t>
      </w:r>
    </w:p>
    <w:p>
      <w:pPr>
        <w:pStyle w:val="Style14"/>
        <w:spacing w:lineRule="auto" w:line="360" w:before="0" w:after="0"/>
        <w:ind w:firstLine="384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合同包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西安市殡仪馆车辆维修项目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)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特定资格要求如下：</w:t>
      </w:r>
      <w:r>
        <w:rPr>
          <w:rStyle w:val="NormalCharacter"/>
          <w:rFonts w:eastAsia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3.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投标人为合法注册的法人、其他组织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或自然人；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3.2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投标人不得为列入信用中国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www.creditchina.gov.cn)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记录失信被执行人、重大税收违法失信主体、中国政府采购网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www.ccgp.gov.cn)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的政府采购严重违法失信行为记录名单。</w:t>
      </w:r>
    </w:p>
    <w:p>
      <w:pPr>
        <w:pStyle w:val="Style14"/>
        <w:spacing w:lineRule="auto" w:line="360" w:before="0" w:after="0"/>
        <w:ind w:firstLine="384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三、获取招标文件</w:t>
      </w:r>
    </w:p>
    <w:p>
      <w:pPr>
        <w:pStyle w:val="Style14"/>
        <w:spacing w:lineRule="auto" w:line="360" w:before="0" w:after="0"/>
        <w:ind w:firstLine="384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时间： 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2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年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月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4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日 至 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2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年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3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月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日 ，每天上午 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00:00:00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至 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12:00:00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，下午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12:00:00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至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3:59:59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（北京时间）</w:t>
      </w:r>
    </w:p>
    <w:p>
      <w:pPr>
        <w:pStyle w:val="Style14"/>
        <w:spacing w:lineRule="auto" w:line="360" w:before="0" w:after="0"/>
        <w:ind w:firstLine="384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途径：全国公共资源交易平台（陕西省</w:t>
      </w:r>
      <w:r>
        <w:rPr>
          <w:rStyle w:val="NormalCharacter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西安市）网站〖首页〉电子交易平台〉陕西政府采购交易系统〉企业端〗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方式：在线获取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售价：</w:t>
      </w:r>
      <w:r>
        <w:rPr>
          <w:rStyle w:val="NormalCharacter"/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元</w:t>
      </w:r>
    </w:p>
    <w:p>
      <w:pPr>
        <w:pStyle w:val="Normal"/>
        <w:widowControl/>
        <w:snapToGrid w:val="false"/>
        <w:spacing w:lineRule="auto" w:line="360" w:before="0" w:after="0"/>
        <w:ind w:firstLine="422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四、提交投标文件截止时间、开标时间和地点</w:t>
      </w:r>
    </w:p>
    <w:p>
      <w:pPr>
        <w:pStyle w:val="Normal"/>
        <w:widowControl/>
        <w:snapToGrid w:val="false"/>
        <w:spacing w:lineRule="auto" w:line="360" w:before="0" w:after="0"/>
        <w:ind w:firstLine="422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23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年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月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4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日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9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时</w:t>
      </w:r>
      <w:r>
        <w:rPr>
          <w:rStyle w:val="NormalCharacter"/>
          <w:rFonts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3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分</w:t>
      </w: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0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秒 （北京时间）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提交投标文件地点：全国公共资源交易平台（陕西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西安市）网站〖首页〉电子交易平台〉陕西政府采购交易系统〉企业端〗，在线提交。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开标地点：全国公共资源交易平台（陕西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西安市）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不见面开标大厅。</w:t>
      </w:r>
    </w:p>
    <w:p>
      <w:pPr>
        <w:pStyle w:val="Normal"/>
        <w:widowControl/>
        <w:snapToGrid w:val="false"/>
        <w:spacing w:lineRule="auto" w:line="360" w:before="0" w:after="0"/>
        <w:ind w:firstLine="422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五、公告期限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自本公告发布之日起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个工作日。</w:t>
      </w:r>
    </w:p>
    <w:p>
      <w:pPr>
        <w:pStyle w:val="Normal"/>
        <w:widowControl/>
        <w:snapToGrid w:val="false"/>
        <w:spacing w:lineRule="auto" w:line="360" w:before="0" w:after="0"/>
        <w:ind w:firstLine="422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六、其他补充事宜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、本项目开标地点：全国公共资源交易平台（陕西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西安市）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.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不见面开标大厅。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、供应商初次使用电子交易平台时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请先阅读【全国公共资源交易平台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陕西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西安市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】 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http://sxggzyjy.xa.gov. cn/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网站〖首页〉服务指南〉下载专区中的《西安市市级单位电子化政府采购项目投标指南》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并按要求完成诚信入库登记 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认证及企业信息绑定 。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、办理 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认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: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电子交易平台现已接入陕西 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、深圳 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、西部 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、北京 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四家数字证书公司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,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各供应商在交易过程中登录系统、加密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解密投标文件、文件签章等均可使用上述四家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CA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公司签发的数字证书。办理须知及所需资料详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:http://www.sxggzyjy.cn/fwzn/004003/20220701/6972feo2-f996-4928-951e-545dab02e53c.htm1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、请供应商务必及时下载项目招标文件并做好备份，否则会影响投标文件编制及后续投标活动。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、本项目采用“不见面开标”形式，供应商可登录全国公共资源交易平台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陕西省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·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西安市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网站〖首页〉不见面开标 系统，在线参加开标过程。操作手册详见 〖首页〉服务指 南〉下载专区中的 《西安公共资源交易不见面开标大厅供应 商操作手册》。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、按照陕西省财政厅 《关于政府采购供应商注册登记有关事项的通知》中的要求，供应商应通过陕西省政府采购网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http://www.ccgp-shaanxi.gov.cn/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注册登记，加入陕西省政府采购供应商库。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需要落实的政府采购政策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1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《财政部 国家发展改革委关于印发〈节能产品政府采购实施意见〉的通知》（财库〔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0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〕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85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号）；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2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《国务院办公厅关于建立政府强制采购节能产品制度的通知》（国办发〔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0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〕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5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号）；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3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《财政部环保总局关于环境标志产品政府采购实施的意见》（财库〔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0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〕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9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号）；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4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《财政部 司法部关于政府采购支持监狱企业发展有关问题的通知》（财库〔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14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〕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6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号）；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5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《三部门联合发布关于促进残疾人就业政府采购政策的通知》（财库〔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1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〕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4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号）；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6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《财政部 发展改革委 生态环境部 市场监管总局关于调整优化节能产品、环境标志产品政府采购执行机制的通知》（财库〔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1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〕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号）；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7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《关于运用政府采购政策支持乡村产业振兴的通知》（财库〔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〕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号）；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8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《政府采购促进中小企业发展管理办法》（财库〔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20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〕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46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号）；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9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陕西省财政厅关于印发《陕西省中小企业政府采购信用融资办法》（陕财办采〔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1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〕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号）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(10)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《关于进一步加大政府采购支持中小企业力度的通知》（财库〔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02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〕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号）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、其他事项见本项目招标文件。</w:t>
      </w:r>
    </w:p>
    <w:p>
      <w:pPr>
        <w:pStyle w:val="HtmlNormal"/>
        <w:widowControl/>
        <w:snapToGrid w:val="false"/>
        <w:spacing w:lineRule="auto" w:line="360" w:before="0" w:after="0"/>
        <w:ind w:firstLine="384"/>
        <w:jc w:val="both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七、对本次招标提出询问，请按以下方式联系。</w:t>
      </w:r>
    </w:p>
    <w:p>
      <w:pPr>
        <w:pStyle w:val="Normal"/>
        <w:widowControl/>
        <w:snapToGrid w:val="false"/>
        <w:spacing w:lineRule="auto" w:line="360" w:before="0" w:after="0"/>
        <w:ind w:firstLine="422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.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采购人信息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名称：西安市殡仪馆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 xml:space="preserve">地址：西安市长安区鸣犊留公三村 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联系方式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29-85696022</w:t>
      </w:r>
    </w:p>
    <w:p>
      <w:pPr>
        <w:pStyle w:val="Normal"/>
        <w:widowControl/>
        <w:snapToGrid w:val="false"/>
        <w:spacing w:lineRule="auto" w:line="360" w:before="0" w:after="0"/>
        <w:ind w:firstLine="422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2.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采购代理机构信息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名称：陕西慧科工程管理咨询有限公司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地址：西安市雁塔区太白南路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39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号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2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层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1203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室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联系方式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29-89192999</w:t>
      </w:r>
    </w:p>
    <w:p>
      <w:pPr>
        <w:pStyle w:val="Normal"/>
        <w:widowControl/>
        <w:snapToGrid w:val="false"/>
        <w:spacing w:lineRule="auto" w:line="360" w:before="0" w:after="0"/>
        <w:ind w:firstLine="422"/>
        <w:jc w:val="left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3.</w:t>
      </w: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项目联系方式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项目联系人：钟杰</w:t>
      </w:r>
    </w:p>
    <w:p>
      <w:pPr>
        <w:pStyle w:val="Normal"/>
        <w:widowControl/>
        <w:snapToGrid w:val="false"/>
        <w:spacing w:lineRule="auto" w:line="360" w:before="0" w:after="0"/>
        <w:ind w:firstLine="420"/>
        <w:jc w:val="left"/>
        <w:textAlignment w:val="baseline"/>
        <w:rPr/>
      </w:pP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电话：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 w:bidi="ar-SA"/>
        </w:rPr>
        <w:t>029-89192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  <w:u w:val="single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7:11Z</dcterms:created>
  <dc:creator>Admin</dc:creator>
  <dc:description/>
  <dc:language>en-US</dc:language>
  <cp:lastModifiedBy>向风而行</cp:lastModifiedBy>
  <dcterms:modified xsi:type="dcterms:W3CDTF">2023-03-10T07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DC246CB5D41AE8FB734AE21532A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