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3"/>
        <w:gridCol w:w="1214"/>
        <w:gridCol w:w="1214"/>
        <w:gridCol w:w="1227"/>
        <w:gridCol w:w="122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6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品目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6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品目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6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采购标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6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数量（单位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6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技术规格、参数及要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6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6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6"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>智慧语音实验室建设项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6"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>智慧语音实验室建设项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6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6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详见采购文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6" w:before="0" w:after="0"/>
              <w:ind w:left="0" w:right="0" w:hanging="0"/>
              <w:jc w:val="righ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0000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6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0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ANNY</cp:lastModifiedBy>
  <dcterms:modified xsi:type="dcterms:W3CDTF">2023-07-21T11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87B8187F14E3D87076252381E95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