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幼圆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幼圆" w:hAnsi="幼圆" w:cs="幼圆" w:eastAsia="幼圆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项目需求一览表</w:t>
      </w:r>
    </w:p>
    <w:tbl>
      <w:tblPr>
        <w:tblW w:w="102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11"/>
        <w:gridCol w:w="933"/>
        <w:gridCol w:w="1226"/>
        <w:gridCol w:w="1248"/>
        <w:gridCol w:w="1479"/>
      </w:tblGrid>
      <w:tr>
        <w:trPr>
          <w:trHeight w:val="11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1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陕西省地质环境监测总站（陕西省地质灾害中心）陕西省黄河流域历史遗留矿山生态破坏状况调查评价项目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幼圆" w:hAnsi="幼圆" w:cs="幼圆" w:eastAsia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7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地质环境监测总站（陕西省地质灾害中心）指定地点</w:t>
            </w:r>
          </w:p>
        </w:tc>
      </w:tr>
      <w:tr>
        <w:trPr>
          <w:trHeight w:val="1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陕西省地质环境监测总站（陕西省地质灾害中心）陕西省黄河流域历史遗留矿山生态破坏状况调查评价项目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幼圆" w:hAnsi="幼圆" w:cs="幼圆" w:eastAsia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地质环境监测总站（陕西省地质灾害中心）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8-03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