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56"/>
        <w:gridCol w:w="1200"/>
        <w:gridCol w:w="3789"/>
        <w:gridCol w:w="1083"/>
      </w:tblGrid>
      <w:tr>
        <w:trPr>
          <w:trHeight w:val="68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据库内容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类别</w:t>
            </w:r>
          </w:p>
        </w:tc>
      </w:tr>
      <w:tr>
        <w:trPr>
          <w:trHeight w:val="231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E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据库全库内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校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I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访问，可浏览、下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远程实时更新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据库使用故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时内修复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支持跨库检索和发现系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提供使用统计数据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理工类</w:t>
            </w:r>
          </w:p>
        </w:tc>
      </w:tr>
      <w:tr>
        <w:trPr>
          <w:trHeight w:val="231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Spinger-Link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期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据库全库内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校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I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访问，可浏览、下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远程实时更新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据库使用故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时内修复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支持跨库检索和发现系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提供使用统计数据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理工类</w:t>
            </w:r>
          </w:p>
        </w:tc>
      </w:tr>
      <w:tr>
        <w:trPr>
          <w:trHeight w:val="231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Web of Scien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据库全库内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校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I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访问，可浏览、下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远程实时更新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据库使用故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时内修复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支持跨库检索和发现系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提供使用统计数据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理工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left"/>
      <w:outlineLvl w:val="3"/>
    </w:pPr>
    <w:rPr>
      <w:rFonts w:ascii="Arial" w:hAnsi="Arial" w:eastAsia="宋体" w:cs="Times New Roman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16:29Z</dcterms:created>
  <dc:creator>Administrator</dc:creator>
  <dc:description/>
  <dc:language>en-US</dc:language>
  <cp:lastModifiedBy>®</cp:lastModifiedBy>
  <dcterms:modified xsi:type="dcterms:W3CDTF">2023-06-29T08:1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3E87A2582476AB187A06E8EA8292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