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6"/>
        <w:gridCol w:w="2630"/>
        <w:gridCol w:w="1096"/>
        <w:gridCol w:w="1593"/>
        <w:gridCol w:w="1396"/>
        <w:gridCol w:w="1073"/>
      </w:tblGrid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标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规格、参数及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仪器仪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米粒度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位仪、高灵敏度电感耦合等离子体光谱仪（进口）、紫外可见近红外分光光度计（进口）、微量注射泵采购（进口）（已通过进口产品采购核准，允许采购进口产品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6-29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