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品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采购标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陕西省自然资源厅数字档案建设及数据整合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陕西省自然资源厅数字档案建设及数据整合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磋商文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0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7:18Z</dcterms:created>
  <dc:creator>123</dc:creator>
  <dc:description/>
  <dc:language>en-US</dc:language>
  <cp:lastModifiedBy>张娜</cp:lastModifiedBy>
  <dcterms:modified xsi:type="dcterms:W3CDTF">2023-06-12T05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8A466E6F34E23912E86816A478C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