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贯彻落实十八届三中全会关于“进一步简政放权，深化行政审批制度改革”精神，推动文物保护项目管理制度的改革创新，实现文物保护项目行政审批和技术评估的分离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至今，文物保护项目技术评估工作由专业评估咨询机构承担。对全国重点文物保护单位保护维修工程咨询评估工作进行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9:03Z</dcterms:created>
  <dc:creator>Administrator</dc:creator>
  <dc:description/>
  <dc:language>en-US</dc:language>
  <cp:lastModifiedBy>Administrator</cp:lastModifiedBy>
  <dcterms:modified xsi:type="dcterms:W3CDTF">2023-05-30T07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53B7AD2A434790E40998250DF4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