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一、工程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工程名称：草堂校区图书馆线路改造及装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建设单位：西安建筑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工程概况：图书馆二、三、四楼公共区域电气配线及配管，装饰灯及荧光灯安装，新做方钢玻璃隔扇，部分区域新做铝方通格栅吊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二、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建设单位提供的草堂校区图书馆线路改造及装饰工程施工图，图书馆电改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2</w:t>
      </w:r>
      <w:r>
        <w:rPr/>
        <w:t>、《陕西省建设工程工程量清单计价规则》（</w:t>
      </w:r>
      <w:r>
        <w:rPr/>
        <w:t>2009</w:t>
      </w:r>
      <w:r>
        <w:rPr/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3</w:t>
      </w:r>
      <w:r>
        <w:rPr/>
        <w:t>、陕建发</w:t>
      </w:r>
      <w:r>
        <w:rPr/>
        <w:t>[2017]270</w:t>
      </w:r>
      <w:r>
        <w:rPr/>
        <w:t>号文《关于增加建设工程扬尘治理专项措施费的通知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陕建发</w:t>
      </w:r>
      <w:r>
        <w:rPr/>
        <w:t>[2019]45</w:t>
      </w:r>
      <w:r>
        <w:rPr/>
        <w:t>号文《关于调整陕西省建设工程计价依据的通知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5</w:t>
      </w:r>
      <w:r>
        <w:rPr/>
        <w:t>、陕建发</w:t>
      </w:r>
      <w:r>
        <w:rPr/>
        <w:t>[2019]1246</w:t>
      </w:r>
      <w:r>
        <w:rPr/>
        <w:t>号文《关于发布我省落实建筑工人实名制管理计价依据的通知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6</w:t>
      </w:r>
      <w:r>
        <w:rPr/>
        <w:t>、陕建发</w:t>
      </w:r>
      <w:r>
        <w:rPr/>
        <w:t>[2020]1097</w:t>
      </w:r>
      <w:r>
        <w:rPr/>
        <w:t>号文《关于建筑施工安全生产责任保险费用计价的的通知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7</w:t>
      </w:r>
      <w:r>
        <w:rPr/>
        <w:t>、陕建发</w:t>
      </w:r>
      <w:r>
        <w:rPr/>
        <w:t>[2021]1021</w:t>
      </w:r>
      <w:r>
        <w:rPr/>
        <w:t>号文《关于全省统一停止收缴建筑业劳保费用的通知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8</w:t>
      </w:r>
      <w:r>
        <w:rPr/>
        <w:t>、工程特点及常规施工方案；现行国家和陕西省建筑施工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9</w:t>
      </w:r>
      <w:r>
        <w:rPr/>
        <w:t>、其他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三、工程量计算特别说明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施工图内节点三隔扇，设计钢化玻璃为</w:t>
      </w:r>
      <w:r>
        <w:rPr/>
        <w:t>1</w:t>
      </w:r>
      <w:r>
        <w:rPr/>
        <w:t>厚钢化白玻，没有标注厚度单位，考虑现场使用要求，本工程量清单编制按</w:t>
      </w:r>
      <w:r>
        <w:rPr/>
        <w:t>1cm</w:t>
      </w:r>
      <w:r>
        <w:rPr/>
        <w:t>厚钢化白玻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2</w:t>
      </w:r>
      <w:r>
        <w:rPr/>
        <w:t>、施工图内的</w:t>
      </w:r>
      <w:r>
        <w:rPr/>
        <w:t>60</w:t>
      </w:r>
      <w:r>
        <w:rPr/>
        <w:t>方钢、</w:t>
      </w:r>
      <w:r>
        <w:rPr/>
        <w:t>40</w:t>
      </w:r>
      <w:r>
        <w:rPr/>
        <w:t>方钢未显示厚度，本工程量清单编制</w:t>
      </w:r>
      <w:r>
        <w:rPr/>
        <w:t>60</w:t>
      </w:r>
      <w:r>
        <w:rPr/>
        <w:t>方钢按</w:t>
      </w:r>
      <w:r>
        <w:rPr/>
        <w:t>4.0mm</w:t>
      </w:r>
      <w:r>
        <w:rPr/>
        <w:t>考虑，</w:t>
      </w:r>
      <w:r>
        <w:rPr/>
        <w:t>40</w:t>
      </w:r>
      <w:r>
        <w:rPr/>
        <w:t>方钢按</w:t>
      </w:r>
      <w:r>
        <w:rPr/>
        <w:t>3.0mm</w:t>
      </w:r>
      <w:r>
        <w:rPr/>
        <w:t>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3</w:t>
      </w:r>
      <w:r>
        <w:rPr/>
        <w:t>、施工图中格栅吊顶中</w:t>
      </w:r>
      <w:r>
        <w:rPr/>
        <w:t>50</w:t>
      </w:r>
      <w:r>
        <w:rPr/>
        <w:t>铝方通未标注厚度，本工程量清单编制</w:t>
      </w:r>
      <w:r>
        <w:rPr/>
        <w:t>1.0mm</w:t>
      </w:r>
      <w:r>
        <w:rPr/>
        <w:t>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四、其他说明：</w:t>
      </w:r>
      <w:r>
        <w:rPr>
          <w:rFonts w:cs="Calibri" w:eastAsia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工程量清单编制采用广联达正版软件广联达云计价平台</w:t>
      </w:r>
      <w:r>
        <w:rPr/>
        <w:t>GCCP6.0</w:t>
      </w:r>
      <w:r>
        <w:rPr/>
        <w:t>（陕西省），版本号：</w:t>
      </w:r>
      <w:r>
        <w:rPr/>
        <w:t>6.4000.23.112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六、工程量清单详见电子招标书，图纸见附件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6:24Z</dcterms:created>
  <dc:creator>Administrator</dc:creator>
  <dc:description/>
  <dc:language>en-US</dc:language>
  <cp:lastModifiedBy>Administrator</cp:lastModifiedBy>
  <dcterms:modified xsi:type="dcterms:W3CDTF">2023-03-23T08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05DEE63E64FE4B4B21034348A44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