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  <w:lang w:val="zh-CN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val="zh-CN"/>
        </w:rPr>
        <w:t>陕西省渭南强制隔离戒毒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val="zh-CN"/>
        </w:rPr>
        <w:t>物业采购内容及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Cs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陕西省渭南强制隔离戒毒所物业项目为独立办公区域，办公区域总面积约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1400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平方米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物业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陕西省渭南强制隔离戒毒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所内全部办公区域及公共区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物业服务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餐饮服务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保洁服务、绿化服务、零星维修、会议服务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餐饮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加工制作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民警职工的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工作餐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接待餐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清洗餐具、保持餐厅日常环境卫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保洁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办公楼、护卫楼、探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访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楼、健身房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备勤楼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备勤楼、浴室、大门内外所行政办公区城所有硬化路面及停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绿化服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行</w:t>
      </w:r>
      <w:r>
        <w:rPr>
          <w:rFonts w:ascii="仿宋" w:hAnsi="仿宋" w:cs="仿宋" w:eastAsia="仿宋"/>
          <w:bCs/>
          <w:sz w:val="28"/>
          <w:szCs w:val="28"/>
        </w:rPr>
        <w:t>政区域内所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绿</w:t>
      </w:r>
      <w:r>
        <w:rPr>
          <w:rFonts w:ascii="仿宋" w:hAnsi="仿宋" w:cs="仿宋" w:eastAsia="仿宋"/>
          <w:bCs/>
          <w:sz w:val="28"/>
          <w:szCs w:val="28"/>
        </w:rPr>
        <w:t>化的</w:t>
      </w:r>
      <w:r>
        <w:rPr>
          <w:rFonts w:ascii="仿宋_GB2312;仿宋" w:hAnsi="仿宋_GB2312;仿宋" w:cs="楷体_GB2312;楷体" w:eastAsia="仿宋_GB2312;仿宋"/>
          <w:bCs/>
          <w:sz w:val="28"/>
          <w:szCs w:val="28"/>
        </w:rPr>
        <w:t>日常养护工作，大门门外两侧杂草修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零星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会议服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服务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56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餐饮服务标准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严格控制食品的粗、细加工及烹饪过程的卫生标准，保证食品卫生符合相关法规要求，绝不使用过期的、失效的、变质的、回收的、非食用原辅材料生产加工食品，保障饮食卫生安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 xml:space="preserve">餐厅卫生要求：每餐打扫，每周一次大扫除，对餐具定时消毒，保持橱柜卫生、餐具整洁，定期杀灭虫害，卫生环境达到卫生管理部门要求；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人员卫生要求：所有上岗人员必须持卫生主管部门颁发的有效健康证，感染传染疾病（感冒等）的工作人员须暂时离岗，或回避与食品接触 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接受渭南强制隔离戒毒所及上级卫生管理部门监管检查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5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一旦发生食品安全事故（如食物中毒、食品污染），须积极配合调查，主动担责并承担由此产生的一切费用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6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每天对食品卫生进行专业检查，并应每天将每餐留取样品保留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小时，以备对食品卫生检疫部门随时抽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1.7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遵守天然气安全使用规定，做好防火防盗，确保安全生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环境卫生绿化服务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1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共区域：地面无烟头、无灰尘、无废弃物、无污渍、痰渍、水渍及粘附物、干净整洁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地面洁净显光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墙面、窗台、墙角、踢脚线、天花板无污渍、无积尘、蜘蛛网；玻璃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无污迹、目视无指印、光亮透明、窗框清洁不沾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2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共设施无积尘、无污物；不锈钢明亮、牌匾无积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3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共区域的门窗、玻璃干净明亮、整洁、无污迹、无积尘；墙面保持墙体洁白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无污渍无随便张贴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大厅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无垃圾、无碎屑、无污垢、无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卫生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死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灯具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表面无灰尘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保证灯具照明效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楼梯：地面阶梯洁净无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灰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尘、水渍、杂物；楼层梯间顶面无蜘蛛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地面：无污迹、无水泥迹、无口香糖胶迹、无积水、无堆放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墙面：无污迹、无乱张贴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天花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板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：无污迹、无积尘、无蜘蛛网、无霉迹。卫生间隔档洁净、无污渍、无乱写乱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灯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管罩：无污迹、无积尘、无蜘蛛网、无霉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洗手盆：表面光洁、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排气口：无污渍、无积尘、无蜘蛛网、无霉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尿槽：表面光洁、无尿迹、无污迹、无水锈迹、无烟头、无杂物、无异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门窗：门窗玻璃明亮、纱窗无灰尘，无污迹、无积尘、无乱张贴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卫生间地漏及水沟：无污物积聚、无堵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笼头管件保持清洁无堵塞，但不得使用沾了酸液等腐蚀性抹布擦洗，损坏者负责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垃圾箱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户外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楼内的垃圾箱应清洁卫生，及时收集无满溢，箱体每天至少保洁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次。 清扫垃圾应运到指定收集点，进入收集容器。垃圾倾倒后应将垃圾收集容器复位，摆放整齐，无洒落，容器内无留存垃圾及污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4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所有开关、门把、台阶、楼梯扶手、灯管、灭火器、标识、宣传栏、信报箱上无积尘，消防设备未经采购人许可不得随意用在除消防安全外的其他用途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5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5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绿化养护质量标准及要求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40"/>
        <w:gridCol w:w="439"/>
        <w:gridCol w:w="391"/>
        <w:gridCol w:w="391"/>
        <w:gridCol w:w="396"/>
        <w:gridCol w:w="3193"/>
      </w:tblGrid>
      <w:tr>
        <w:trPr>
          <w:tblHeader w:val="true"/>
          <w:trHeight w:val="30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绿化服务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工作细则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工作频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(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质量标准</w:t>
            </w:r>
          </w:p>
        </w:tc>
      </w:tr>
      <w:tr>
        <w:trPr>
          <w:tblHeader w:val="true"/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每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每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每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每年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平整美观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高保持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-5cm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边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边缘交界处清晰平滑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界线分明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过长现象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屑清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及时清理到甲方指定的垃圾中转站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完场清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杂草清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明显阔叶杂草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纯净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施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季一次，草坪碧绿期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50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以上；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浇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天浇水一次，使草坪保持适量水份，无萎蔫情况；关注天气预报，节约用水；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病虫害的防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周检查一次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发现病虫害及进处理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病虫防治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黄土裸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周检查一次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及时处理黄土裸露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持草坪覆盖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草坪绿化带垃圾清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天配合清洁分部清扫两次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垃圾、落叶、杂物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洁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乔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徒长枝、枯枝、烂头、过密枝、无腐枝；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乔木松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乔木基部土壤疏松、平整、无青苔、无板结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乔木施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土面不露肥、无缺肥情况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乔木杂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明显杂草、无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0cm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长萌蘖枝；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病虫害的防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无明显病虫枝、病虫害防治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但因白蚁、林业检疫性病虫害除外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浇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持乔木正常生长需要，无缺水情况；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灌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合乎修剪规律、造型植物轮廓清晰、平直整齐、棱角分明、无严重枯枝黄叶；新生枝条不超过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cm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松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个半月松土一次，保持土壤疏松、无青台、无杂草、无杂物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施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生长良好、不缺肥、不徒长；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病虫害防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见虫即打，无明显病虫枝，防治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但因白蚁、林业检疫性病虫害除外</w:t>
            </w:r>
          </w:p>
        </w:tc>
      </w:tr>
      <w:tr>
        <w:trPr>
          <w:trHeight w:val="9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轮廓清楚、表面平直、侧面垂直、无明显缺漏剪、无崩口、无枯枝、脚部整齐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施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养分适量、无缺肥、不徒长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松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篱边缘整洁、土壤疏松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浇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持正常生长需要，无缺水情况；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病虫害防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见虫即打，无明显病虫枝，防治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</w:t>
            </w:r>
          </w:p>
        </w:tc>
      </w:tr>
      <w:tr>
        <w:trPr>
          <w:trHeight w:val="60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花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地被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修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坛边整洁美观、无明显残花、修剪合理、层次分明，富有立体感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施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养分适量、无缺肥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浇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保持正常生长需要，无缺水情况；</w:t>
            </w:r>
          </w:p>
        </w:tc>
      </w:tr>
      <w:tr>
        <w:trPr>
          <w:trHeight w:val="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松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绿篱边缘整洁、土壤疏松；</w:t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病虫害防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见虫即打，无明显病虫枝，防治率达</w:t>
            </w:r>
            <w:r>
              <w:rPr>
                <w:rFonts w:eastAsia="仿宋" w:cs="仿宋" w:ascii="仿宋" w:hAnsi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5%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上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47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零星维修服务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1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按照甲方要求，提供零星维修服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牢固树立安全意识，不断加强业务学习，持证上岗，随叫随到。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以认真负责的态度，勤勤恳恳、脚踏实地地做好物业管理工作，合理使用能源，提高能源利用率，降低成本，减少浪费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3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要坚持每周巡查制度（一般情况下，每周巡查最少两遍，并做好登记），检查供电供水情况，杜绝跑、冒、滴、漏现象。发现问题及时上报，大的设备和线路损坏，应第一时间将具体问题和处理建议报甲方后勤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管理部门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处理。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4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熟悉掌握工作流程和工作安全规范。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24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　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5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负责配合办公室做好宣传安全用电、用气、制定节约用水用电措施，经常检查督促。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6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严格遵守用水、用电操作规程，按照规范操作，注意防火、防潮、避免事故发生。　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严禁违规用水、用电，杜绝私拉乱接电线，违者将严肃处理。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会议服务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负责会议室内部环境卫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负责会议桌椅桌牌摆放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40" w:before="156" w:after="156"/>
        <w:ind w:firstLine="480"/>
        <w:contextualSpacing/>
        <w:jc w:val="left"/>
        <w:textAlignment w:val="center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负责会议期间茶水供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人员配置及要求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75"/>
        <w:gridCol w:w="795"/>
        <w:gridCol w:w="442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业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大专以上学历，须有物业项目经理证书，两年以上工作经验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管理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两年以上工作经验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餐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餐厅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有厨师证及两年以上餐饮工作经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厨师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有厨师证及两年以上餐饮工作经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厨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有厨师证及两年以上餐饮工作经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杂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洁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绿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绿化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在签订合同时须提供健康证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维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暖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以上工作经验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在签订合同时须提供健康证。</w:t>
            </w:r>
          </w:p>
        </w:tc>
      </w:tr>
      <w:tr>
        <w:trPr>
          <w:trHeight w:val="4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持有电工证，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年以上工作经验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在签订合同时须提供健康证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议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议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女性，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周岁以下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高中以上文化程度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2"/>
                <w:szCs w:val="22"/>
              </w:rPr>
              <w:t>形象较好，在签订合同时须提供健康证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合同期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自合同签订之日起一年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日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本合同规定服务期满后，双方若无异议，则本合同将自动顺延一年。根据《财政部关于推进和完善服务项目政府采购有关问题的通知》（财库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）有关规定，本项目在合同期满前，甲方将对乙方进行考核，根据工作质量考核，甲方有权决定是否续签合同，累计合同履行期限不超过三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27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七、付款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每半年支付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5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5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both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5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正文文本 Char"/>
    <w:qFormat/>
    <w:rPr>
      <w:rFonts w:ascii="Copperplate Gothic Bold;Segoe Print" w:hAnsi="Copperplate Gothic Bold;Segoe Print" w:eastAsia="宋体" w:cs="Times New Roman"/>
      <w:sz w:val="28"/>
      <w:szCs w:val="20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pperplate Gothic Bold;Segoe Print" w:hAnsi="Copperplate Gothic Bold;Segoe Print" w:cs="Copperplate Gothic Bold;Segoe Pri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Windows 用户</dc:creator>
  <dc:description/>
  <dc:language>en-US</dc:language>
  <cp:lastModifiedBy>Administrator</cp:lastModifiedBy>
  <cp:lastPrinted>2023-12-07T15:33:00Z</cp:lastPrinted>
  <dcterms:modified xsi:type="dcterms:W3CDTF">2023-12-14T07:3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D42918E44694B414650735B36F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