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3"/>
        <w:gridCol w:w="817"/>
        <w:gridCol w:w="1281"/>
        <w:gridCol w:w="1275"/>
        <w:gridCol w:w="2275"/>
        <w:gridCol w:w="1593"/>
      </w:tblGrid>
      <w:tr>
        <w:trPr>
          <w:trHeight w:val="11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创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学院科技创新实验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桑转基因平台仪器设备采购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设备合同签订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日；进口设备合同签订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日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学院江北校区逸夫科技楼副楼蚕桑实验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3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ind w:hanging="0"/>
    </w:pPr>
    <w:rPr>
      <w:rFonts w:cs="Times New Roman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11-01T0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