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华文中宋" w:hAnsi="华文中宋" w:eastAsia="华文中宋" w:cs="Arial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华文中宋" w:hAnsi="华文中宋" w:eastAsia="华文中宋" w:cs="Arial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华文中宋" w:hAnsi="华文中宋" w:eastAsia="华文中宋" w:cs="Arial"/>
          <w:b/>
          <w:b/>
          <w:bCs/>
          <w:color w:val="333333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color w:val="333333"/>
          <w:kern w:val="0"/>
          <w:sz w:val="36"/>
          <w:szCs w:val="36"/>
        </w:rPr>
        <w:t>商洛市</w:t>
      </w:r>
      <w:r>
        <w:rPr>
          <w:rFonts w:ascii="华文中宋" w:hAnsi="华文中宋" w:cs="Arial" w:eastAsia="华文中宋"/>
          <w:b/>
          <w:bCs/>
          <w:color w:val="333333"/>
          <w:kern w:val="0"/>
          <w:sz w:val="36"/>
          <w:szCs w:val="36"/>
          <w:lang w:eastAsia="zh-CN"/>
        </w:rPr>
        <w:t>公路</w:t>
      </w:r>
      <w:r>
        <w:rPr>
          <w:rFonts w:ascii="华文中宋" w:hAnsi="华文中宋" w:cs="Arial" w:eastAsia="华文中宋"/>
          <w:b/>
          <w:bCs/>
          <w:color w:val="333333"/>
          <w:kern w:val="0"/>
          <w:sz w:val="36"/>
          <w:szCs w:val="36"/>
        </w:rPr>
        <w:t>局</w:t>
      </w:r>
      <w:r>
        <w:rPr>
          <w:rFonts w:ascii="华文中宋" w:hAnsi="华文中宋" w:cs="Arial" w:eastAsia="华文中宋"/>
          <w:b/>
          <w:bCs/>
          <w:color w:val="333333"/>
          <w:kern w:val="0"/>
          <w:sz w:val="36"/>
          <w:szCs w:val="36"/>
          <w:lang w:eastAsia="zh-CN"/>
        </w:rPr>
        <w:t>业务用车采购</w:t>
      </w:r>
      <w:r>
        <w:rPr>
          <w:rFonts w:ascii="华文中宋" w:hAnsi="华文中宋" w:cs="Arial" w:eastAsia="华文中宋"/>
          <w:b/>
          <w:bCs/>
          <w:color w:val="333333"/>
          <w:kern w:val="0"/>
          <w:sz w:val="36"/>
          <w:szCs w:val="36"/>
        </w:rPr>
        <w:t>项目</w:t>
      </w:r>
      <w:r>
        <w:rPr>
          <w:rFonts w:ascii="华文中宋" w:hAnsi="华文中宋" w:cs="Arial" w:eastAsia="华文中宋"/>
          <w:b/>
          <w:bCs/>
          <w:color w:val="333333"/>
          <w:kern w:val="0"/>
          <w:sz w:val="36"/>
          <w:szCs w:val="36"/>
          <w:lang w:eastAsia="zh-CN"/>
        </w:rPr>
        <w:t>结果</w:t>
      </w:r>
      <w:r>
        <w:rPr>
          <w:rFonts w:ascii="华文中宋" w:hAnsi="华文中宋" w:cs="Arial" w:eastAsia="华文中宋"/>
          <w:b/>
          <w:bCs/>
          <w:color w:val="333333"/>
          <w:kern w:val="0"/>
          <w:sz w:val="36"/>
          <w:szCs w:val="36"/>
        </w:rPr>
        <w:t>公告</w:t>
      </w:r>
    </w:p>
    <w:p>
      <w:pPr>
        <w:pStyle w:val="Normal"/>
        <w:widowControl/>
        <w:shd w:fill="FFFFFF" w:val="clear"/>
        <w:spacing w:lineRule="atLeast" w:line="384"/>
        <w:jc w:val="center"/>
        <w:rPr>
          <w:rFonts w:ascii="华文中宋" w:hAnsi="华文中宋" w:eastAsia="华文中宋" w:cs="Arial"/>
          <w:b/>
          <w:b/>
          <w:bCs/>
          <w:color w:val="333333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color w:val="333333"/>
          <w:kern w:val="0"/>
          <w:sz w:val="36"/>
          <w:szCs w:val="36"/>
        </w:rPr>
      </w:r>
    </w:p>
    <w:p>
      <w:pPr>
        <w:pStyle w:val="Style13"/>
        <w:numPr>
          <w:ilvl w:val="0"/>
          <w:numId w:val="0"/>
        </w:numPr>
        <w:spacing w:lineRule="atLeast" w:line="384" w:before="0" w:after="0"/>
        <w:ind w:firstLine="480"/>
        <w:outlineLvl w:val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洛市政府采购中心受商洛市公路局的委托，经商洛市财政局政府采购管理机构核准（核准编号：</w:t>
      </w:r>
      <w:r>
        <w:rPr>
          <w:rFonts w:eastAsia="仿宋" w:cs="仿宋" w:ascii="仿宋" w:hAnsi="仿宋"/>
          <w:sz w:val="32"/>
          <w:szCs w:val="32"/>
        </w:rPr>
        <w:t>ZCSP-</w:t>
      </w:r>
      <w:r>
        <w:rPr>
          <w:rFonts w:ascii="仿宋" w:hAnsi="仿宋" w:cs="仿宋" w:eastAsia="仿宋"/>
          <w:sz w:val="32"/>
          <w:szCs w:val="32"/>
        </w:rPr>
        <w:t>商洛市</w:t>
      </w:r>
      <w:r>
        <w:rPr>
          <w:rFonts w:eastAsia="仿宋" w:cs="仿宋" w:ascii="仿宋" w:hAnsi="仿宋"/>
          <w:sz w:val="32"/>
          <w:szCs w:val="32"/>
        </w:rPr>
        <w:t>-2023-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</w:rPr>
        <w:t>号），对商洛市公路局业务用车采购项目以</w:t>
      </w:r>
      <w:r>
        <w:rPr>
          <w:rFonts w:ascii="仿宋" w:hAnsi="仿宋" w:cs="仿宋" w:eastAsia="仿宋"/>
          <w:sz w:val="32"/>
          <w:szCs w:val="32"/>
          <w:lang w:eastAsia="zh-CN"/>
        </w:rPr>
        <w:t>询价采购</w:t>
      </w:r>
      <w:r>
        <w:rPr>
          <w:rFonts w:ascii="仿宋" w:hAnsi="仿宋" w:cs="仿宋" w:eastAsia="仿宋"/>
          <w:sz w:val="32"/>
          <w:szCs w:val="32"/>
        </w:rPr>
        <w:t>方式实施政府集中采购，本次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工作已经结束，现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结果公告如下：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编号：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LCG-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J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项目名称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洛公路局业务用车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购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A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包：成交供应商：商洛海乔达汽车贸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地址：商洛市商州区商丹工业园区亚迪大道西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成交金额：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604,0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jc w:val="both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B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包：因符合项目要求的供应商不足三家，按照《政府采购非招标采购方式管理办法》（财政部令第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74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号）及本项目询价文件相关规定，本次采购予以终止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主要标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采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产汽油皮卡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0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,0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包采购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产新能源混合动力商务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预算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0,0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评审专家名单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鹏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毕继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辛杨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代理服务收费标准及金额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免收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公告期限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本公告发布之日起</w:t>
      </w:r>
      <w:r>
        <w:rPr>
          <w:rStyle w:val="Ucontentnoticetermnoticetermnoticecontentnoticetermnoticetermdynamicformedito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八、其他补充事宜</w:t>
      </w: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。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九、凡对本次公告内容提出询问，请按以下方式联系。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  称：</w:t>
      </w:r>
      <w:r>
        <w:rPr>
          <w:rStyle w:val="Ucontentnoticepurchasepurchaserorgnamenoticecontentnoticepurchasepurchaserorgname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洛市公路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 址：</w:t>
      </w:r>
      <w:r>
        <w:rPr>
          <w:rStyle w:val="Ucontentnoticeagencyagentaddressnoticecontentnoticeagencyagentaddress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洛市</w:t>
      </w:r>
      <w:r>
        <w:rPr>
          <w:rStyle w:val="Ucontentnoticepurchasepurchaserorgaddressnoticecontentnoticepurchasepurchaserorgaddress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州区名人街</w:t>
      </w:r>
      <w:r>
        <w:rPr>
          <w:rStyle w:val="Ucontentnoticepurchasepurchaserorgaddressnoticecontentnoticepurchasepurchaserorgaddressdynamicformeditor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Style w:val="Ucontentnoticepurchasepurchaserorgaddressnoticecontentnoticepurchasepurchaserorgaddress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方式：</w:t>
      </w:r>
      <w:r>
        <w:rPr>
          <w:rStyle w:val="Ucontentnoticepurchasepurchaserlinktelnoticecontentnoticepurchasepurchaserlinkteldynamicformeditor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399390088</w:t>
      </w:r>
    </w:p>
    <w:p>
      <w:pPr>
        <w:pStyle w:val="Heading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集中采购机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  称：</w:t>
      </w:r>
      <w:r>
        <w:rPr>
          <w:rStyle w:val="Ucontentnoticeagencyagencynamenoticecontentnoticeagencyagencyname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洛市政府采购中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  址：</w:t>
      </w:r>
      <w:r>
        <w:rPr>
          <w:rStyle w:val="Ucontentnoticeagencyagentaddressnoticecontentnoticeagencyagentaddress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洛市商州区工农路</w:t>
      </w:r>
      <w:r>
        <w:rPr>
          <w:rStyle w:val="Ucontentnoticeagencyagentaddressnoticecontentnoticeagencyagentaddressdynamicformeditor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Style w:val="Ucontentnoticeagencyagentaddressnoticecontentnoticeagencyagentaddress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联系人：</w:t>
      </w:r>
      <w:r>
        <w:rPr>
          <w:rStyle w:val="Ucontentprojectcontactmanagernamenoticecontentprojectcontactmanagername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段亚斌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  话：</w:t>
      </w:r>
      <w:r>
        <w:rPr>
          <w:rStyle w:val="Ucontentprojectcontactmanagerlinkphonenoticecontentprojectcontactmanagerlinkphonedynamicformeditor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14-2388556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center"/>
        <w:rPr>
          <w:rStyle w:val="Ucontentnoticeagencyagencynamenoticecontentnoticeagencyagencynamedynamicformeditor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Ucontentnoticeagencyagencynamenoticecontentnoticeagencyagencynamedynamicformeditor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center"/>
        <w:rPr>
          <w:rStyle w:val="Ucontentnoticeagencyagencynamenoticecontentnoticeagencyagencynamedynamicformeditor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Ucontentnoticeagencyagencynamenoticecontentnoticeagencyagencynamedynamicformeditor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Ucontentnoticeagencyagencynamenoticecontentnoticeagencyagencyname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商洛市政府采购中心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384"/>
        <w:jc w:val="center"/>
        <w:rPr/>
      </w:pPr>
      <w:r>
        <w:rPr>
          <w:rStyle w:val="Ucontentnoticeagencyagencynamenoticecontentnoticeagencyagencynamedynamicformeditor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Ucontentnoticeagencyagencynamenoticecontentnoticeagencyagencynamedynamicformeditor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Style w:val="Ucontentnoticeagencyagencynamenoticecontentnoticeagencyagencyname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Ucontentnoticeagencyagencynamenoticecontentnoticeagencyagencynamedynamicformeditor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Style w:val="Ucontentnoticeagencyagencynamenoticecontentnoticeagencyagencyname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Ucontentnoticeagencyagencynamenoticecontentnoticeagencyagencynamedynamicformeditor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Style w:val="Ucontentnoticeagencyagencynamenoticecontentnoticeagencyagencynamedynamicformeditor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contentnoticeagencyagentaddressnoticecontentnoticeagencyagentaddressdynamicformeditor">
    <w:name w:val="u-content noticeagency-agentaddress _notice_content_noticeagency-agentaddress dynamic-form-editor"/>
    <w:basedOn w:val="Style12"/>
    <w:qFormat/>
    <w:rPr/>
  </w:style>
  <w:style w:type="character" w:styleId="Ucontentnoticepurchasepurchaserlinktelnoticecontentnoticepurchasepurchaserlinkteldynamicformeditor">
    <w:name w:val="u-content noticepurchase-purchaserlinktel _notice_content_noticepurchase-purchaserlinktel dynamic-form-editor"/>
    <w:basedOn w:val="Style12"/>
    <w:qFormat/>
    <w:rPr/>
  </w:style>
  <w:style w:type="character" w:styleId="Ucontent1">
    <w:name w:val="u-content1"/>
    <w:basedOn w:val="Style12"/>
    <w:qFormat/>
    <w:rPr/>
  </w:style>
  <w:style w:type="character" w:styleId="Ucontentprojectcontactmanagernamenoticecontentprojectcontactmanagernamedynamicformeditor">
    <w:name w:val="u-content projectcontact-managername _notice_content_projectcontact-managername dynamic-form-editor"/>
    <w:basedOn w:val="Style12"/>
    <w:qFormat/>
    <w:rPr/>
  </w:style>
  <w:style w:type="character" w:styleId="Ucontentnoticeagencyagentlinktelnoticecontentnoticeagencyagentlinkteldynamicformeditor">
    <w:name w:val="u-content noticeagency-agentlinktel _notice_content_noticeagency-agentlinktel dynamic-form-editor"/>
    <w:basedOn w:val="Style12"/>
    <w:qFormat/>
    <w:rPr/>
  </w:style>
  <w:style w:type="character" w:styleId="Ucontentnoticepurchasepurchaserorgaddressnoticecontentnoticepurchasepurchaserorgaddressdynamicformeditor">
    <w:name w:val="u-content noticepurchase-purchaserorgaddress _notice_content_noticepurchase-purchaserorgaddress dynamic-form-editor"/>
    <w:basedOn w:val="Style12"/>
    <w:qFormat/>
    <w:rPr/>
  </w:style>
  <w:style w:type="character" w:styleId="Ucontentnoticetermnoticetermnoticecontentnoticetermnoticetermdynamicformeditor">
    <w:name w:val="u-content noticeterm-noticeterm _notice_content_noticeterm-noticeterm dynamic-form-editor"/>
    <w:basedOn w:val="Style12"/>
    <w:qFormat/>
    <w:rPr/>
  </w:style>
  <w:style w:type="character" w:styleId="Ucontentnoticepurchasepurchaserorgnamenoticecontentnoticepurchasepurchaserorgnamedynamicformeditor">
    <w:name w:val="u-content noticepurchase-purchaserorgname _notice_content_noticepurchase-purchaserorgname dynamic-form-editor"/>
    <w:basedOn w:val="Style12"/>
    <w:qFormat/>
    <w:rPr/>
  </w:style>
  <w:style w:type="character" w:styleId="Noticecontenttitletitledynamicformeditorsigdocumentselected">
    <w:name w:val="_notice_content_title-title dynamic-form-editor sig_document-selected"/>
    <w:basedOn w:val="Style12"/>
    <w:qFormat/>
    <w:rPr/>
  </w:style>
  <w:style w:type="character" w:styleId="Ucontentnoticeagencyagencynamenoticecontentnoticeagencyagencynamedynamicformeditor">
    <w:name w:val="u-content noticeagency-agencyname _notice_content_noticeagency-agencyname dynamic-form-editor"/>
    <w:basedOn w:val="Style12"/>
    <w:qFormat/>
    <w:rPr/>
  </w:style>
  <w:style w:type="character" w:styleId="Ucontentprojectcontactmanagerlinkphonenoticecontentprojectcontactmanagerlinkphonedynamicformeditor">
    <w:name w:val="u-content projectcontact-managerlinkphone _notice_content_projectcontact-managerlinkphone dynamic-form-edi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content">
    <w:name w:val="u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6:00Z</dcterms:created>
  <dc:creator>AutoBVT</dc:creator>
  <dc:description/>
  <dc:language>en-US</dc:language>
  <cp:lastModifiedBy>Administrator</cp:lastModifiedBy>
  <cp:lastPrinted>2023-11-23T10:23:00Z</cp:lastPrinted>
  <dcterms:modified xsi:type="dcterms:W3CDTF">2023-11-23T02:23:22Z</dcterms:modified>
  <cp:revision>3</cp:revision>
  <dc:subject/>
  <dc:title>商洛市公安局交通警察支队警务通服务项目终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