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center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第七部分  </w:t>
      </w:r>
      <w:r>
        <w:rPr>
          <w:rFonts w:ascii="宋体" w:hAnsi="宋体" w:cs="宋体" w:eastAsia="宋体"/>
          <w:sz w:val="28"/>
          <w:szCs w:val="28"/>
        </w:rPr>
        <w:t>招标项目要求</w:t>
      </w:r>
    </w:p>
    <w:tbl>
      <w:tblPr>
        <w:tblW w:w="1475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21"/>
        <w:gridCol w:w="10343"/>
        <w:gridCol w:w="1012"/>
        <w:gridCol w:w="959"/>
      </w:tblGrid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70" w:hRule="atLeast"/>
        </w:trPr>
        <w:tc>
          <w:tcPr>
            <w:tcW w:w="1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号餐厅排油烟系统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烟罩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-2B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发纹贴塑不锈钢板制造；板材厚度为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61"/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烟管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白铁 制作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白铁 制作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9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体做内部消音处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高效率铜线电机，外置式结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多翼式叶轮结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蜗舌采用消声结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机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4706.1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用和类似用途电器的安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通用要求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4706.27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用和类似用途电器的安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风扇的特殊要求》试验后，防锈、内部布线、机械强度、电源连接和外部软线应全部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4706.1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4706.27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，检测结果符合要求，单项评价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核心配件电机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2350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功率电动机的安全要求》标准中规定进行试验，电动机结构设计应考虑到在正常使用中，不发生有损害电动机的电气或机械事故，绝缘不得损坏，连接件不得由于受热、振动等原因而松动；电动机绕组常态绝缘电阻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热态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绕组与机壳间及绕组相互间跳闸电流值应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且核心配件电机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4208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壳防护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）》要求，技术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检测结果符合要求，单项评价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核心配件轴承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423.2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工电子产品环境试验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试验方法 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高温》实验后，轴承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箱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形状、大小无任何明显变化，可继续安装使用，检测结果符合要求，单项评价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皮带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0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硫化橡胶或热塑性橡胶耐液体试验方法》实验后，皮带经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H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液浸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，表面无明显变化；皮带经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液浸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，表面无明显变化，检测结果符合要求，单项评价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外壳、风扇叶轮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0125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造气氛腐蚀实验 盐雾试验》试验后，风机外壳、风扇叶轮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0125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盐雾试验后，风机外壳、风扇叶轮无腐蚀现象。单项评价为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K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逆阀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白铁制作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角铁制作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变频器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KWKW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调速器、具有调速，变频，缺项保护，稳压等功能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净化器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整机外壳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SUS201-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优质不锈钢板且外壳防护等级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及以上，内置多段式板式电场，分离油烟颗粒，实现高效净化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风量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立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数字智能恒压电源，纯数字电路设计，多次打火保护，短路、开路、过载保护，微秒级灭弧保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陶瓷绝缘材料，非电木板或塑料绝缘体，安全系数高，隔离电流，有助于防止并消除电弧，耐高温高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采用积木式模块组合，可根据现场安装空间选择不同的组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所投产品符合《环境管理 环境标志与声明 自我环境声明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型环境标志）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GB/T24021-2001 idt ISO14021: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）的要求，额定风量下油烟排放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.5m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，净化器效率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所投产品符合执行《饮食业油烟净化设备技术要求及检测技术规范（试行）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HJ/T62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）和《饮食业油烟排放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GB 18483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）的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所投产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HJ/T62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《饮食业油烟净化设备技术要求及检测技术规要求》，且核心配件航空铝制电场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GB/T351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《金属材料电阻率测量方法要求》导电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7%IA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电导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3Ms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所投产品整机符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8202-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室内空气中臭氧卫生标准》要求臭氧浓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m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且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G/T294-20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空气净化器污染物净化性能测定》要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VO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净化效率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所投产品核心配件高效纳米油烟过滤网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GB8624-201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材料及制品燃烧性能分级，平板状建筑材料及制品的燃烧性能等级，测试结果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(A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器架子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角铁制作、与风柜净化器配套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电缆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国标五线铜芯电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器电缆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平方国标五线铜芯电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减震器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钢板制作、与风柜净化器配套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白铁 制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杆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采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钢丝拉杆制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连接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1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号餐厅二层排烟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烟罩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-2B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发纹贴塑不锈钢板制造；板材厚度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MM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烟管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白铁 制作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白铁 制作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体做内部消音处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高效率铜线电机，外置式结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多翼式叶轮结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蜗舌采用消声结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机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4706.1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用和类似用途电器的安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通用要求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4706.27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用和类似用途电器的安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风扇的特殊要求》试验后，防锈、内部布线、机械强度、电源连接和外部软线应全部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4706.1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4706.27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，检测结果符合要求，单项评价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核心配件电机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2350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功率电动机的安全要求》标准中规定进行试验，电动机结构设计应考虑到在正常使用中，不发生有损害电动机的电气或机械事故，绝缘不得损坏，连接件不得由于受热、振动等原因而松动；电动机绕组常态绝缘电阻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热态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绕组与机壳间及绕组相互间跳闸电流值应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且核心配件电机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4208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壳防护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）》要求，技术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检测结果符合要求，单项评价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核心配件轴承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423.2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工电子产品环境试验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试验方法 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高温》实验后，轴承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箱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形状、大小无任何明显变化，可继续安装使用，检测结果符合要求，单项评价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皮带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0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硫化橡胶或热塑性橡胶耐液体试验方法》实验后，皮带经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H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液浸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，表面无明显变化；皮带经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液浸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，表面无明显变化，检测结果符合要求，单项评价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外壳、风扇叶轮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0125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造气氛腐蚀实验 盐雾试验》试验后，风机外壳、风扇叶轮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0125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盐雾试验后，风机外壳、风扇叶轮无腐蚀现象。单项评价为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K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逆阀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白铁 制作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before="158" w:after="153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角铁制作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变频器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KWKW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调速器、具有调速，变频，缺项保护，稳压等功能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4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净化器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整机外壳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US201-1.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质不锈钢板且外壳防护等级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6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上，内置多段式板式电场，分离油烟颗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数字智能恒压电源，纯数字电路设计，多次打火保护，短路、开路、过载保护，微秒级灭弧保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陶瓷绝缘材料，非电木板或塑料绝缘体，安全系数高，隔离电流，有助于防止并消除电弧，耐高温高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采用积木式模块组合，可根据现场安装空间选择不同的组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所投产品符合《环境管理 环境标志与声明 自我环境声明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环境标志）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24021-2001idtISO14021:19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的要求，额定风量下油烟排放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mg/m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净化器效率≥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所投产品符合执行《饮食业油烟净化设备技术要求及检测技术规范（试行）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/T62-2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和《饮食业油烟排放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8483-2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的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所投产品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/T62-2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饮食业油烟净化设备技术要求及检测技术规要求》，且核心配件航空铝制电场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351-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金属材料电阻率测量方法要求》导电率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%IAC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电导率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Ms/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所投产品整机符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8202-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室内空气中臭氧卫生标准》要求臭氧浓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m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且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G/T294-20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空气净化器污染物净化性能测定》要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VO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净化效率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所投产品核心配件高效纳米油烟过滤网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GB8624-201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材料及制品燃烧性能分级，平板状建筑材料及制品的燃烧性能等级，测试结果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(A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器架子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角铁制作、与风柜净化器配套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电缆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国标五线铜芯电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器电缆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平方国标五线铜芯电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减震器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钢板制作、与风柜净化器配套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白铁 制作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杆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采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钢丝拉杆制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连接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1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三层排烟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烟罩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-2B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发纹贴塑不锈钢板制造；板材厚度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MM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烟管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白铁制作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白铁制作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9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体做内部消音处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高效率铜线电机，外置式结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多翼式叶轮结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蜗舌采用消声结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机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4706.1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用和类似用途电器的安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通用要求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4706.27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用和类似用途电器的安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风扇的特殊要求》试验后，防锈、内部布线、机械强度、电源连接和外部软线应全部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4706.1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4706.27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，检测结果符合要求，单项评价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核心配件电机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2350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功率电动机的安全要求》标准中规定进行试验，电动机结构设计应考虑到在正常使用中，不发生有损害电动机的电气或机械事故，绝缘不得损坏，连接件不得由于受热、振动等原因而松动；电动机绕组常态绝缘电阻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热态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绕组与机壳间及绕组相互间跳闸电流值应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且核心配件电机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4208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壳防护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）》要求，技术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检测结果符合要求，单项评价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核心配件轴承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423.2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工电子产品环境试验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试验方法 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高温》实验后，轴承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箱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形状、大小无任何明显变化，可继续安装使用，检测结果符合要求，单项评价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皮带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0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硫化橡胶或热塑性橡胶耐液体试验方法》实验后，皮带经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H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液浸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，表面无明显变化；皮带经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液浸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，表面无明显变化，检测结果符合要求，单项评价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外壳、风扇叶轮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0125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造气氛腐蚀实验 盐雾试验》试验后，风机外壳、风扇叶轮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0125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盐雾试验后，风机外壳、风扇叶轮无腐蚀现象。单项评价为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K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逆阀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白铁制作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角铁制作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控制器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W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调速器、具有调速，变频，缺项保护，稳压等功能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9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净化器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整机外壳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US201-1.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质不锈钢板且外壳防护等级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6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上，内置多段式板式电场，分离油烟颗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数字智能恒压电源，纯数字电路设计，多次打火保护，短路、开路、过载保护，微秒级灭弧保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陶瓷绝缘材料，非电木板或塑料绝缘体，安全系数高，隔离电流，有助于防止并消除电弧，耐高温高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采用积木式模块组合，可根据现场安装空间选择不同的组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所投产品符合《环境管理 环境标志与声明 自我环境声明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环境标志）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24021-2001idtISO14021:19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的要求，额定风量下油烟排放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mg/m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净化器效率≥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所投产品符合执行《饮食业油烟净化设备技术要求及检测技术规范（试行）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/T62-2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和《饮食业油烟排放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8483-2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的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所投产品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/T62-2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饮食业油烟净化设备技术要求及检测技术规要求》，且核心配件航空铝制电场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351-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金属材料电阻率测量方法要求》导电率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%IAC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电导率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Ms/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所投产品整机符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8202-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室内空气中臭氧卫生标准》要求臭氧浓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m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且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G/T294-20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空气净化器污染物净化性能测定》要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VO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净化效率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所投产品核心配件高效纳米油烟过滤网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GB8624-201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材料及制品燃烧性能分级，平板状建筑材料及制品的燃烧性能等级，测试结果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(A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；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器架子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角铁制作、与风柜净化器配套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电缆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国标五线铜芯电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器电缆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平方国标五线铜芯电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减震器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钢板制作、与风柜净化器配套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镀锌白铁 制作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杆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采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钢丝拉杆制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连接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" w:hAnsi="宋体" w:eastAsia="黑体" w:cs="Times New Roman"/>
      <w:b/>
      <w:bCs/>
      <w:color w:val="auto"/>
      <w:kern w:val="2"/>
      <w:sz w:val="36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TextBodyInden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章标题"/>
    <w:next w:val="Style15"/>
    <w:qFormat/>
    <w:pPr>
      <w:widowControl/>
      <w:bidi w:val="0"/>
      <w:spacing w:lineRule="atLeast" w:line="323" w:before="158" w:after="153"/>
      <w:ind w:right="-120" w:hanging="0"/>
      <w:jc w:val="center"/>
      <w:textAlignment w:val="baseline"/>
    </w:pPr>
    <w:rPr>
      <w:rFonts w:ascii="Calibri" w:hAnsi="Calibri" w:eastAsia="宋体" w:cs="Times New Roman"/>
      <w:color w:val="FF0000"/>
      <w:kern w:val="2"/>
      <w:sz w:val="18"/>
      <w:szCs w:val="18"/>
      <w:lang w:val="en-US" w:eastAsia="zh-CN" w:bidi="ar-SA"/>
    </w:rPr>
  </w:style>
  <w:style w:type="paragraph" w:styleId="Style15">
    <w:name w:val="节标题"/>
    <w:next w:val="Normal"/>
    <w:qFormat/>
    <w:pPr>
      <w:widowControl/>
      <w:bidi w:val="0"/>
      <w:spacing w:lineRule="atLeast" w:line="289"/>
      <w:jc w:val="center"/>
      <w:textAlignment w:val="baseline"/>
    </w:pPr>
    <w:rPr>
      <w:rFonts w:ascii="Calibri" w:hAnsi="Calibri" w:eastAsia="宋体" w:cs="Times New Roman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2:05Z</dcterms:created>
  <dc:creator>Administrator</dc:creator>
  <dc:description/>
  <dc:language>en-US</dc:language>
  <cp:lastModifiedBy>QL</cp:lastModifiedBy>
  <dcterms:modified xsi:type="dcterms:W3CDTF">2023-09-12T07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F7DDE2187482180B141C6FC03CBC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