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第七部分  </w:t>
      </w:r>
      <w:r>
        <w:rPr>
          <w:rFonts w:ascii="宋体" w:hAnsi="宋体" w:cs="宋体" w:eastAsia="宋体"/>
          <w:sz w:val="28"/>
          <w:szCs w:val="28"/>
        </w:rPr>
        <w:t>招标项目要求</w:t>
      </w:r>
    </w:p>
    <w:tbl>
      <w:tblPr>
        <w:tblW w:w="147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8"/>
        <w:gridCol w:w="10680"/>
        <w:gridCol w:w="990"/>
        <w:gridCol w:w="1090"/>
      </w:tblGrid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洗碗机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洗涤方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下高压冲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0*1040*18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置方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斜插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洗涤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00-50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洗涤水泵功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W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耗水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/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漂洗水泵功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W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箱加热功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W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动电机功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5KW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烘干加热功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K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装接驳要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额定用电功率：电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  <w:r>
              <w:rPr>
                <w:rFonts w:eastAsia="宋体" w:cs="宋体" w:ascii="宋体" w:hAnsi="宋体"/>
                <w:sz w:val="24"/>
                <w:szCs w:val="24"/>
              </w:rPr>
              <w:t>Kw/380v/50HZ/3P(</w:t>
            </w:r>
            <w:r>
              <w:rPr>
                <w:rFonts w:ascii="宋体" w:hAnsi="宋体" w:cs="宋体"/>
                <w:sz w:val="24"/>
                <w:szCs w:val="24"/>
              </w:rPr>
              <w:t>三相五线制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进水管径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φ20mm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排水管径</w:t>
            </w:r>
            <w:r>
              <w:rPr>
                <w:rFonts w:eastAsia="宋体" w:cs="宋体" w:ascii="宋体" w:hAnsi="宋体"/>
                <w:sz w:val="24"/>
                <w:szCs w:val="24"/>
              </w:rPr>
              <w:t>: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mm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进水压力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流动压力</w:t>
            </w:r>
            <w:r>
              <w:rPr>
                <w:rFonts w:eastAsia="宋体" w:cs="宋体" w:ascii="宋体" w:hAnsi="宋体"/>
                <w:sz w:val="24"/>
                <w:szCs w:val="24"/>
              </w:rPr>
              <w:t>):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kg/c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进水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15-60℃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进水硬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0.034-0.103g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大型洗碗机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洗涤方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下高压冲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000*1040*18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置方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斜插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洗涤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-80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洗涤水泵功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W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耗水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/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漂洗水泵功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W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箱加热功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W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动电机功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5KW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烘干加热功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K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装接驳要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用电功率：电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</w:t>
            </w:r>
            <w:r>
              <w:rPr>
                <w:rFonts w:eastAsia="宋体" w:cs="宋体" w:ascii="宋体" w:hAnsi="宋体"/>
                <w:sz w:val="24"/>
                <w:szCs w:val="24"/>
              </w:rPr>
              <w:t>Kw/380v/50HZ/3P(</w:t>
            </w:r>
            <w:r>
              <w:rPr>
                <w:rFonts w:ascii="宋体" w:hAnsi="宋体" w:cs="宋体"/>
                <w:sz w:val="24"/>
                <w:szCs w:val="24"/>
              </w:rPr>
              <w:t>三相五线制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水管径</w:t>
            </w:r>
            <w:r>
              <w:rPr>
                <w:rFonts w:eastAsia="宋体" w:cs="宋体" w:ascii="宋体" w:hAnsi="宋体"/>
                <w:sz w:val="24"/>
                <w:szCs w:val="24"/>
              </w:rPr>
              <w:t>:φ20m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水管径</w:t>
            </w:r>
            <w:r>
              <w:rPr>
                <w:rFonts w:eastAsia="宋体" w:cs="宋体" w:ascii="宋体" w:hAnsi="宋体"/>
                <w:sz w:val="24"/>
                <w:szCs w:val="24"/>
              </w:rPr>
              <w:t>: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m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水压力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流动压力</w:t>
            </w:r>
            <w:r>
              <w:rPr>
                <w:rFonts w:eastAsia="宋体" w:cs="宋体" w:ascii="宋体" w:hAnsi="宋体"/>
                <w:sz w:val="24"/>
                <w:szCs w:val="24"/>
              </w:rPr>
              <w:t>):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kg/c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水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15-60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水硬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0.034-0.103g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Style w:val="Font12"/>
                <w:rFonts w:ascii="宋体" w:hAnsi="宋体" w:cs="宋体"/>
                <w:sz w:val="24"/>
                <w:szCs w:val="24"/>
                <w:lang w:val="en-US" w:eastAsia="zh-CN" w:bidi="ar"/>
              </w:rPr>
              <w:t>门高身雪柜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风循环制冷方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均匀，两侧和中间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度温差。内部具有杀菌功能，有效抑制细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显示温度，白色光源，实时显示箱内温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回吸门设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框放凝露设计，避免门体于柜体密封条粘连损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万向树脂带刹车大脚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制冷稳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*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*19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热风消毒柜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采用整体发泡工艺，耐高温门封工艺，隔热保温，热风循环系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有可调温控器，对所需温度随意调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可调定时器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不锈钢重力脚，可调高低功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大容量设计，配置全无磁加粗层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标准：二星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*670*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    去皮机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：整机选用食品级不锈钢，厚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：铜芯电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壁：选用食品级不锈钢模具压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底盘：采用特殊金刚砂粘接工艺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每次处理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/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菜机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，产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-500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电机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V,2K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    清洗机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结构为食品级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尼龙全自动软毛刷清洗，全自动进水，缺水保护系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动力强劲噪音小，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*560*3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量每小时大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    煮面桶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机结构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-2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发纹贴塑不锈钢板制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w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电热盘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水保护装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*650*92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格    煮面机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结构为食品级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加热方式为电加热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KW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缺水保护装置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双尾小炒灶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燃烧器（炉头），选用燃气环保、低噪音节能炉头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锅圈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加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T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铁铸造圈。炒镬围、尾围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厚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炉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1100*1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炉面板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厚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炉档板、炉背板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厚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炉架体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9787-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等边角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709-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钢板，厚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炉脚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风机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中压铝壳鼓风机，给水系统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1528-8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拉制铜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×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J24-2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铜止回阀，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排烟系统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709-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钢板，厚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制作排烟道，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制作排烟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烧室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一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型的整体炉砖，特制耐火烟道、耐火泥和耐火水泥等砌制炉膛燃烧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炉具配件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制成的五味板、蓝球架锅撑和尾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Style w:val="Font7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炉架体选用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GB9787-88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热轧等边</w:t>
            </w: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方钢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参考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规格为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L40×40×4</w:t>
            </w:r>
            <w:r>
              <w:rPr>
                <w:rStyle w:val="Font71"/>
                <w:rFonts w:cs="宋体" w:ascii="宋体" w:hAnsi="宋体"/>
                <w:sz w:val="24"/>
                <w:szCs w:val="24"/>
                <w:lang w:val="en-US" w:eastAsia="zh-CN" w:bidi="ar"/>
              </w:rPr>
              <w:t>mm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GB709-88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冷轧钢板，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mm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>带熄火保护装置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蒸饭车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电热管加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-2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贴塑不锈钢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550*15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面板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模块化电路控制技术，超静音系统设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层并绕线圈盘，火力强劲均匀，加热盲区小；超宽工作电压设计，符合国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4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安全保护；全新过滤散热系统设计，散热高效；多重立体防辐射外壳屏蔽设计，防止磁场泄露； 紫铜搭桥技术，耐电流冲击性更强 ；全封闭式结构，防水、防油烟、防蟑螂、防老鼠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发泡，配置份数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配万向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>带熄火保护装置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矮汤炉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Style w:val="Font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燃烧器（炉头），选用燃气环保、低噪音节能炉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锅圈选用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47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～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6mm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加厚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HT200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灰铁铸造圈。炒镬围、尾围选用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SUS304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厚度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.5mm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焊接炉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规格分别为：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432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～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84mm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炉面板选用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SUS304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厚度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.5mm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贴胶磨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炉档板、炉背板选用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SUS304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厚度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.0mm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贴胶磨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炉架体选用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GB9787-88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热轧等边方钢，规格为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L40×40×4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GB709-88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冷轧钢板，厚度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mm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炉脚选用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SUS304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50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8mm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可调节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风机选用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80W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～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50W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E2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～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E6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）中压铝壳鼓风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给水系统选用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GB1528-87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拉制铜管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15×0.7mm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Q/TJ24-2000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黄铜止回阀，规格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排烟系统选用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GB709-88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热轧钢板，厚度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mm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制作排烟道，用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SUS304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厚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.5mm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板制作排烟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燃烧室选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用一体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成型的整体炉砖，特制耐火烟道、耐火泥和耐火水泥等砌制炉膛燃烧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炉具配件用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SUS304 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材质制成的五味板、蓝球架锅撑和尾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电子点火，风气联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参考尺寸：</w:t>
            </w:r>
            <w:r>
              <w:rPr>
                <w:rStyle w:val="Font7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300*700*</w:t>
            </w: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7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50+650</w:t>
            </w: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81"/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mm</w:t>
            </w: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8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15.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>带熄火保护装置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2"/>
                <w:rFonts w:ascii="宋体" w:hAnsi="宋体" w:cs="宋体"/>
                <w:sz w:val="24"/>
                <w:szCs w:val="24"/>
                <w:lang w:val="en-US" w:eastAsia="zh-CN" w:bidi="ar"/>
              </w:rPr>
              <w:t>大锅灶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烧器（炉头），选用燃气环保、低噪音节能炉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锅圈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T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铁铸造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炒镬围、尾围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炉包。规格分别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炉面板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炉档板、炉背板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炉架体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9787-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等边方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709-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钢板，厚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炉脚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风机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压铝壳鼓风机，链风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镀锌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给水系统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1528-8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拉制铜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×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J24-2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铜止回阀，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排烟系统选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709-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钢板，厚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制作排烟道，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制作排烟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烧室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一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型的整体炉砖，特制耐火烟道、耐火泥和耐火水泥等砌制炉膛燃烧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炉具配件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制成的五味板、蓝球架锅撑和尾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>带熄火保护装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2"/>
                <w:rFonts w:cs="宋体" w:ascii="宋体" w:hAnsi="宋体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12"/>
                <w:rFonts w:ascii="宋体" w:hAnsi="宋体" w:cs="宋体"/>
                <w:sz w:val="24"/>
                <w:szCs w:val="24"/>
                <w:lang w:val="en-US" w:eastAsia="zh-CN" w:bidi="ar"/>
              </w:rPr>
              <w:t>、参考规格：</w:t>
            </w:r>
            <w:r>
              <w:rPr>
                <w:rStyle w:val="Font12"/>
                <w:rFonts w:cs="宋体" w:ascii="宋体" w:hAnsi="宋体"/>
                <w:sz w:val="24"/>
                <w:szCs w:val="24"/>
                <w:lang w:val="en-US" w:eastAsia="zh-CN" w:bidi="ar"/>
              </w:rPr>
              <w:t>1300*1250*1200mm</w:t>
            </w:r>
            <w:r>
              <w:rPr>
                <w:rStyle w:val="Font12"/>
                <w:rFonts w:ascii="宋体" w:hAnsi="宋体" w:cs="宋体"/>
                <w:sz w:val="24"/>
                <w:szCs w:val="24"/>
                <w:lang w:val="en-US" w:eastAsia="zh-CN" w:bidi="ar"/>
              </w:rPr>
              <w:t>（大锅直径</w:t>
            </w:r>
            <w:r>
              <w:rPr>
                <w:rStyle w:val="Font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"/>
                <w:rFonts w:ascii="宋体" w:hAnsi="宋体" w:cs="宋体"/>
                <w:sz w:val="24"/>
                <w:szCs w:val="24"/>
                <w:lang w:val="en-US" w:eastAsia="zh-CN" w:bidi="ar"/>
              </w:rPr>
              <w:t>米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菜    保温台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-2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贴塑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台面板厚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盆兜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板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槽承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38*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圆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不锈钢可调式子弹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25mm*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600*80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 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笼    保温车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结构为食品级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加热方式为电加热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KW381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缺水保护装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600*80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：采用不锈钢外壳，厚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全封闭式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/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压片机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自动揉压折叠，面银表面特殊处理，不易生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-2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调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*615*10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 2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饼铛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用优质不锈钢板制作柜体，采用干烧管为发热元件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上下双控温，温度在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℃-250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围连续可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上下受热均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火、面火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平扒炉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作，升级加厚扒板更受热均匀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扒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久耐用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保温，温度均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700*8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激凌机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缸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L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L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*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方式：风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74" w:hRule="atLeast"/>
        </w:trPr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燃气设备需要有熄火保护装置。</w:t>
            </w:r>
          </w:p>
        </w:tc>
      </w:tr>
    </w:tbl>
    <w:p>
      <w:pPr>
        <w:pStyle w:val="1"/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748405</wp:posOffset>
              </wp:positionH>
              <wp:positionV relativeFrom="paragraph">
                <wp:posOffset>635</wp:posOffset>
              </wp:positionV>
              <wp:extent cx="1176020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4.9pt;mso-wrap-distance-left:9.05pt;mso-wrap-distance-right:9.05pt;mso-wrap-distance-top:0pt;mso-wrap-distance-bottom:0pt;margin-top:0pt;mso-position-vertical:top;mso-position-vertical-relative:text;margin-left:29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9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9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12">
    <w:name w:val="font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bidi w:val="0"/>
      <w:spacing w:lineRule="atLeast" w:line="323" w:before="158" w:after="153"/>
      <w:ind w:right="-120" w:hanging="0"/>
      <w:jc w:val="center"/>
      <w:textAlignment w:val="baseline"/>
    </w:pPr>
    <w:rPr>
      <w:rFonts w:ascii="Calibri" w:hAnsi="Calibri" w:eastAsia="宋体" w:cs="Times New Roman"/>
      <w:color w:val="FF0000"/>
      <w:kern w:val="2"/>
      <w:sz w:val="18"/>
      <w:szCs w:val="18"/>
      <w:lang w:val="en-US" w:eastAsia="zh-CN" w:bidi="ar-SA"/>
    </w:rPr>
  </w:style>
  <w:style w:type="paragraph" w:styleId="Style15">
    <w:name w:val="节标题"/>
    <w:next w:val="Normal"/>
    <w:qFormat/>
    <w:pPr>
      <w:widowControl/>
      <w:bidi w:val="0"/>
      <w:spacing w:lineRule="atLeast" w:line="289"/>
      <w:jc w:val="center"/>
      <w:textAlignment w:val="baseline"/>
    </w:pPr>
    <w:rPr>
      <w:rFonts w:ascii="Calibri" w:hAnsi="Calibri" w:eastAsia="宋体" w:cs="Times New Roman"/>
      <w:color w:val="000000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1:26Z</dcterms:created>
  <dc:creator>Administrator</dc:creator>
  <dc:description/>
  <dc:language>en-US</dc:language>
  <cp:lastModifiedBy>QL</cp:lastModifiedBy>
  <dcterms:modified xsi:type="dcterms:W3CDTF">2023-09-12T07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C302FD31D487E9799A19B6B6349F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