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需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4"/>
        <w:gridCol w:w="1704"/>
      </w:tblGrid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高速清扫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3544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数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部尺寸参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轴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总质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底盘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底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类载货底盘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放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国六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柴油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功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发动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燃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柴油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额定功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装部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车辆作业时时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-6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垃圾箱容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箱容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清扫宽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5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清扫效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2%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清扫能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盘数量（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吸管（根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吸嘴宽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尚智</dc:creator>
  <dc:description/>
  <dc:language>en-US</dc:language>
  <cp:lastModifiedBy>尚智</cp:lastModifiedBy>
  <dcterms:modified xsi:type="dcterms:W3CDTF">2023-08-24T07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CBB7FA0A480BA32CDA7B3006F0B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