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40" w:after="33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第七部分  招标项目要求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2"/>
        <w:gridCol w:w="9113"/>
        <w:gridCol w:w="787"/>
        <w:gridCol w:w="863"/>
        <w:gridCol w:w="991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投影机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光源，色域更广，画质细腻，光源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不间断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显示技术采用蓝色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轮显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D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尺寸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</w:t>
              <w:br/>
              <w:t>★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心光学架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均匀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射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~1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镜头位移电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:±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±15%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全电动聚焦，变焦，位移，支持镜头记忆及锁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，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模块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*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何校正，几何校正的格点中心点可选择是否开启，通过调节可实现单台曲面画面，具备几何校正后的曲率调整功能，降低几何校正对画面扭曲的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边缘融合功能，且投影机菜单中内置拼接融合模式，更利于多台投影的画面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画面切割功能，无需借助额外的软硬件设备即可完成大屏融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降噪设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能冷却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灵活投影：可以在各种角度灵活摆放、安装，支持侧立投影。吊装画面自动翻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画面开窗，并排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测信号开机功能，侦测电源开机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低衰减恒亮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机遮罩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一键锁定功能，单个遥控可独立切换控制多台投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智能定时管理投影开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通过智能手机或平板电脑控制投影机机运行状态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J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★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DLP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P-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SY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方式，支持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控制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接口具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In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oInJack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1.4x1,HDMI2.0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BaseT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SYNCIN*1</w:t>
              <w:br/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接口具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Out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oOutJackX1,3DSYNCOUT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OUT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/1,5aUSB*1</w:t>
              <w:br/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接口具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*1,WIREDIR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232X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焦镜头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射比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: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5%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位移：上位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位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位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 M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@67lp/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/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心设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材质：金属镜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球面镜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互动体验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V1.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平面、弧形、折幕、沉浸式各种异形；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融合带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-100%</w:t>
              <w:br/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最高输出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标准分辨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现最高输出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对点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自动开关机，支持接受外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D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J-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控协议控制；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网格支持多种颜色，方便调试区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键盘，手机，电脑，远程局域网四种调试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主机最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道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以上传自定义的图片作为网格调试的参照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画面开窗，画中画，窗口漫游 ，兼容市场上各类采集设备，便外部视频信号的输⼊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桌面融合、视频融合多种融合模式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开机自动启动软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多色调节融合带非融合区域四种色彩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阶亮度独立调整，将不同亮度、不同色彩的投影机校正至一个水平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指定文件载入视频或者图片就可以在沉浸式空间展示作品，不需要切分影片，软件时时进行切分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置界面操作简单，可根据现场环境输入参数，场景长宽高，投影数量等，完成调试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手持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容屏等进行中控操作（播放暂停切换影片）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兼容市场上各类采集设备，⽅便外部视频信号的输⼊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适用于二折，三折，四折，五折，六折幕。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支持透视功能，分别对面进行取景，人站在最佳位置进行观看，内容就会完全贴合成没有畸变的真实图像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玻璃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.8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茶色，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采用镀膜工艺合成，成像视角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影像漂浮在玻璃墙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普通的玻璃墙上就可以查询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过漂浮的影像还能看到玻璃墙内部的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效果、文字、图片、影片，互动内容随意投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源制作简单，背景为黑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吊架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吊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金属材质。抗压抗震动，抗腐蚀，不易变形，承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适配多种投影品牌型号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调节，可自由调节长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高清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/3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兼容，外壳材质：胶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身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网编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硬幕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方式：正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增益系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—2.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面颜色：白色（可定制灰色、银色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: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匀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像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还原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光吸收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射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材质：采用树脂基材，无热胀冷缩现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明亮环境：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平衡吸收环境光处理技术多层光学结构，具有底层防漏光处理，表面吸光及抗划伤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射光颜色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还原偏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屏保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/HDMI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HDMI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支持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x1200 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下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分辨率可通过自带软件随意读写，无需显卡自定义操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可以写入任意分辨率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点对点显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支持音视频同时输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，铝合金面板，抽手设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话筒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最高优先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线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一通道均可调节音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线路输出可接功放以扩展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高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EB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和低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独立调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异常工作保护警告功能：当输入信号过大、负载过重、线路短路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的指示灯闪烁提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默音调节按钮，可调节默音深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分区开关选择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蓝牙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机即为一完备的小广播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 220V-240V/50Hz-6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V-100V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喇叭单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高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-1200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V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d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0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千兆，纯铜线芯，带屏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，新国标，铜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冷轧钢制造、透气网孔门，内部风循环，顶部底部都有通风口、高级回旋锁、可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镀锌立柱、散热风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800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防火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Mes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频宽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160M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独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FEM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数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外置天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频段：双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内存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256M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IPv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散热方式：自然散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5G MIMO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技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3x3 MIMO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宽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801-100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外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FE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输出口：千兆网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IPTV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管理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管理，云端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运营商：移动，联通，电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总带机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201-3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终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2.4G MIMO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技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2x2 MIMO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无线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300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适用面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61-1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机身材质：塑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无线协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Wi-Fi 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接入口：千兆网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虚拟专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口数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沉浸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三维建模动画制作（单人物），全息讲解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人物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MP4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国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策略、脚本、文案（创意方案、执行分镜、拍摄计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人物及背景三维模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镜头预演及动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设置人物及角色动画，根据脚本进行镜头推敲设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高级特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根据要求针对场景等进行特效表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高级渲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设备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渲染设备租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后期（合成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合成包装、剪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专业配音版权配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版权配乐／电视台专业配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定制开发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沉浸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三维建模动画制作，沉浸式融合内容制作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表现手法：采用沉浸式三折投影的呈现方式，打造出裸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沉浸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CAVE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空间。使得整个展厅投影呈现弧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地面的空间沉浸体验，让观众有置身其中、身临其境、触手可及的全新视觉体验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体验设计：沉浸式观影体验，改善原展厅硬件设施，配合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超清摄制影片。让观众置身于虚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场景之中，产生极强的真实感和带入感。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. MP4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国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营销策略、脚本、文案（创意方案、执行分镜、拍摄计划）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模型搭建及材质贴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场景三维模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建筑三维模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镜头预演及动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设置人物及角色动画，根据脚本进行镜头推敲设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高级特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根据要求针对场景等进行特效表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高级渲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设备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渲染设备租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后期（合成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合成包装、剪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专业配音版权配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版权配乐／电视台专业配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定制开发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播放智能化软件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可以控制所有连入局域网的主机（包括电脑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、中控等），最多可同步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台主机，各播放机之间的同步误差小于正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毫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可支持多种显示设备，比如投影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液晶显示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大屏等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自带时间轴，自定义视频播放顺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笔记本、手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平板远程管理视频文件，管理远程主机开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关机等支持所有常规视频格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AVI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WMV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RMVB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MOV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MKV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摄像头、采集卡等外部信号实时输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支持连接无线中控设备、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控制器协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可视化操作界面，支持不同显示设备独立播放片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局域网远程控制，显示设备和控制主机分离，支持后台控制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感应播放软件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开发，人员参观感应播放内容，无人播放完整视频后会进入算盘课堂沉浸式场景模式，带人体感应传感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调试安装布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748405</wp:posOffset>
              </wp:positionH>
              <wp:positionV relativeFrom="paragraph">
                <wp:posOffset>-70485</wp:posOffset>
              </wp:positionV>
              <wp:extent cx="117602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4.9pt;mso-wrap-distance-left:9.05pt;mso-wrap-distance-right:9.05pt;mso-wrap-distance-top:0pt;mso-wrap-distance-bottom:0pt;margin-top:-5.55pt;mso-position-vertical-relative:text;margin-left:29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9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9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黑体" w:cs="宋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L</cp:lastModifiedBy>
  <dcterms:modified xsi:type="dcterms:W3CDTF">2023-09-06T1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F7D3E92E43AEA3A6A9A8DA6933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