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自然资源局黄帝手植柏保护工程实施方案编制竞争性谈判公告</w:t>
      </w:r>
    </w:p>
    <w:p>
      <w:pPr>
        <w:pStyle w:val="Heading6"/>
        <w:keepNext w:val="false"/>
        <w:keepLines w:val="false"/>
        <w:pageBreakBefore w:val="false"/>
        <w:widowControl/>
        <w:pBdr/>
        <w:kinsoku w:val="true"/>
        <w:overflowPunct w:val="true"/>
        <w:autoSpaceDE w:val="true"/>
        <w:bidi w:val="0"/>
        <w:snapToGrid w:val="true"/>
        <w:spacing w:lineRule="exact" w:line="50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0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帝手植柏保护工程实施方案编制</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3-099</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帝手植柏保护工程实施方案编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60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手植柏保护工程实施方案编制</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602,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602,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65" w:type="dxa"/>
        <w:jc w:val="left"/>
        <w:tblInd w:w="-789" w:type="dxa"/>
        <w:tblLayout w:type="fixed"/>
        <w:tblCellMar>
          <w:top w:w="75" w:type="dxa"/>
          <w:left w:w="120" w:type="dxa"/>
          <w:bottom w:w="75" w:type="dxa"/>
          <w:right w:w="120" w:type="dxa"/>
        </w:tblCellMar>
      </w:tblPr>
      <w:tblGrid>
        <w:gridCol w:w="960"/>
        <w:gridCol w:w="1335"/>
        <w:gridCol w:w="1965"/>
        <w:gridCol w:w="1380"/>
        <w:gridCol w:w="1530"/>
        <w:gridCol w:w="1695"/>
        <w:gridCol w:w="1500"/>
      </w:tblGrid>
      <w:tr>
        <w:trPr>
          <w:tblHeader w:val="true"/>
          <w:trHeight w:val="72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预算</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林业服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黄帝手植柏保护工程实施方案编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602,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602,000.00</w:t>
            </w:r>
          </w:p>
        </w:tc>
      </w:tr>
    </w:tbl>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手植柏保护工程实施方案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手植柏保护工程实施方案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开户许可证或基本存账户信息；事业法人应提供事业单位法人证；其他组织应提供合法证明文件；自然人提供身份证；</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提供具有履行本项目所必需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社会保障资金缴纳的有效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和重大税收违法失信主体的投标人；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投标人（提供查询结果网页截图并加盖供应商公章，查询日期为从谈判文件发售之日起至谈判截止日前）</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谈判，单位负责人为同一人或者存在直接控股、管理关系的不同供应商，不得参加同一合同项下的政府采购活动；</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报名时请携带供应商资质要求中①</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⑧</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项的资质证明原件及加盖鲜章的各单面复印件二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http://www.ccgp-shaanxi.gov.cn/</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桥山街道办高阳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15567</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3-11-10T10: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commondata">
    <vt:lpwstr>commondata</vt:lpwstr>
  </property>
</Properties>
</file>