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98"/>
        <w:gridCol w:w="1117"/>
        <w:gridCol w:w="3115"/>
        <w:gridCol w:w="713"/>
        <w:gridCol w:w="1042"/>
        <w:gridCol w:w="1353"/>
        <w:gridCol w:w="719"/>
      </w:tblGrid>
      <w:tr>
        <w:trPr>
          <w:tblHeader w:val="true"/>
          <w:trHeight w:val="153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用制冷空调设备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延安市机关事务服务中心新区为民服务中心新风机组配件采购项目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5,800.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安湃% life</cp:lastModifiedBy>
  <cp:lastPrinted>2023-09-07T15:27:00Z</cp:lastPrinted>
  <dcterms:modified xsi:type="dcterms:W3CDTF">2023-11-01T01:56:39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3112D8384FCE9158EC3389BCB4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