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渭南市富平县到贤镇</w:t>
            </w:r>
            <w:r>
              <w:rPr>
                <w:rFonts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年以工代赈赈济模式创新拓展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Q2023-ZFCG-0902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到贤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u w:val="none"/>
                <w:lang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3-03-02T10:21:00Z</cp:lastPrinted>
  <dcterms:modified xsi:type="dcterms:W3CDTF">2023-09-19T09:5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