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张桥镇铁门村幸福家园搬迁安置点巷道硬化及排水项目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1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JQ2023-ZFCG-0802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富平县张桥镇人民政府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u w:val="none"/>
                <w:lang w:eastAsia="zh-CN"/>
              </w:rPr>
              <w:t>泾清项目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你若安好 那还了得</cp:lastModifiedBy>
  <cp:lastPrinted>2023-03-02T10:21:00Z</cp:lastPrinted>
  <dcterms:modified xsi:type="dcterms:W3CDTF">2023-09-19T03:1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853F53184759A4DA79CE62A99F3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