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2050" cy="643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" t="9065" r="-45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8880" cy="7453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9" t="13807" r="-17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2680" cy="734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" t="14167" r="360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8085" cy="80784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" t="871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1730" cy="7689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" t="8665" r="941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b</dc:creator>
  <dc:description/>
  <dc:language>en-US</dc:language>
  <cp:lastModifiedBy>sb</cp:lastModifiedBy>
  <dcterms:modified xsi:type="dcterms:W3CDTF">2023-09-07T07:57:04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