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-430530</wp:posOffset>
            </wp:positionV>
            <wp:extent cx="6941820" cy="947674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947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48:26Z</dcterms:created>
  <dc:creator>Administrator</dc:creator>
  <dc:description/>
  <dc:language>en-US</dc:language>
  <cp:lastModifiedBy>米文涛</cp:lastModifiedBy>
  <dcterms:modified xsi:type="dcterms:W3CDTF">2023-08-01T09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27A27A2984D5D9DFBC41FB058036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