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一批）马召镇群兴村猕猴桃示范园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一批）马召镇群兴村猕猴桃示范园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马召镇群兴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624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62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