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二批）富仁镇新农村猕猴桃示范园建设项目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六十二批）富仁镇新农村猕猴桃示范园建设项目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富仁镇新农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06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0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